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9. aprill 2009 nr 169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Revisjonikomisjoni akti kinnitamin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48 ja Aseri Vallavolikogu revisjonikomisjoni poolt 31. märtsi 2009. a  koostatud akti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Kinnitada  vallavolikogu revisjonikomisjoni poolt 31. märtsil 2009. a  koostatud akt (juurde lisatud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23:00Z</dcterms:created>
  <dc:creator>Inna Palm</dc:creator>
  <dc:description/>
  <dc:language>en-US</dc:language>
  <cp:lastModifiedBy>Inna Palm</cp:lastModifiedBy>
  <cp:lastPrinted>2009-04-30T14:23:00Z</cp:lastPrinted>
  <dcterms:modified xsi:type="dcterms:W3CDTF">2009-04-30T11:24:00Z</dcterms:modified>
  <cp:revision>3</cp:revision>
  <dc:subject/>
  <dc:title>O T S U S</dc:title>
</cp:coreProperties>
</file>