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87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aprill 2009  nr 168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Laenu võt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22 lõige 1 punkt 8, valla- ja linnaeelarve seaduse § 8 ning Aseri valla põhimääruse punkt 18.1.8 ning seoses ühte-kuuluvusfondi projekti "Aseri reoveekogumisala ühisveevärgi ja -kanalisatsiooni ehitamise ja rekonstrueerimise projekt" positiivse otsusega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õtta laenu SA Keskkonnainvesteeringute Keskusest (Rävala pst 8, 10143 Tallinn, registrikood 90005946) 16 971 769 krooni ühtekuuluvusfondi projekti "Aseri reovee-kogumisala ühisveevärgi ja -kanalisatsiooni ehitamise ja rekonstrueerimise projekt" (SFOS nr 2.1.0101.09-0002) omafinantseeringu kat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2:00Z</dcterms:created>
  <dc:creator>Inna Palm</dc:creator>
  <dc:description/>
  <dc:language>en-US</dc:language>
  <cp:lastModifiedBy>Inna Palm</cp:lastModifiedBy>
  <cp:lastPrinted>2009-05-04T11:39:00Z</cp:lastPrinted>
  <dcterms:modified xsi:type="dcterms:W3CDTF">2009-05-04T08:39:00Z</dcterms:modified>
  <cp:revision>6</cp:revision>
  <dc:subject/>
  <dc:title>O T S U S</dc:title>
</cp:coreProperties>
</file>