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hanging="0"/>
        <w:jc w:val="both"/>
        <w:rPr>
          <w:sz w:val="11"/>
          <w:szCs w:val="11"/>
          <w:lang w:val="et-EE"/>
        </w:rPr>
      </w:pPr>
      <w:r>
        <w:rPr>
          <w:sz w:val="11"/>
          <w:szCs w:val="11"/>
          <w:lang w:val="et-EE"/>
        </w:rPr>
      </w:r>
    </w:p>
    <w:p>
      <w:pPr>
        <w:pStyle w:val="Normal"/>
        <w:ind w:right="-694" w:hanging="0"/>
        <w:jc w:val="both"/>
        <w:rPr>
          <w:sz w:val="11"/>
          <w:szCs w:val="11"/>
          <w:lang w:val="et-EE"/>
        </w:rPr>
      </w:pPr>
      <w:r>
        <w:rPr>
          <w:sz w:val="11"/>
          <w:szCs w:val="11"/>
          <w:lang w:val="et-EE"/>
        </w:rPr>
      </w:r>
    </w:p>
    <w:p>
      <w:pPr>
        <w:pStyle w:val="Normal"/>
        <w:ind w:right="-694" w:hanging="0"/>
        <w:jc w:val="both"/>
        <w:rPr>
          <w:sz w:val="11"/>
          <w:szCs w:val="11"/>
          <w:lang w:val="et-EE"/>
        </w:rPr>
      </w:pPr>
      <w:r>
        <w:rPr>
          <w:sz w:val="11"/>
          <w:szCs w:val="11"/>
          <w:lang w:val="et-EE"/>
        </w:rPr>
      </w:r>
    </w:p>
    <w:p>
      <w:pPr>
        <w:pStyle w:val="Normal"/>
        <w:ind w:right="-694" w:hanging="0"/>
        <w:jc w:val="both"/>
        <w:rPr>
          <w:sz w:val="11"/>
          <w:szCs w:val="11"/>
          <w:lang w:val="et-EE"/>
        </w:rPr>
      </w:pPr>
      <w:r>
        <w:rPr>
          <w:sz w:val="11"/>
          <w:szCs w:val="11"/>
          <w:lang w:val="et-EE"/>
        </w:rPr>
      </w:r>
    </w:p>
    <w:p>
      <w:pPr>
        <w:pStyle w:val="Normal"/>
        <w:ind w:right="-694" w:hanging="0"/>
        <w:jc w:val="both"/>
        <w:rPr>
          <w:sz w:val="11"/>
          <w:szCs w:val="11"/>
          <w:lang w:val="et-EE"/>
        </w:rPr>
      </w:pPr>
      <w:r>
        <w:rPr>
          <w:sz w:val="11"/>
          <w:szCs w:val="11"/>
          <w:lang w:val="et-EE"/>
        </w:rPr>
      </w:r>
    </w:p>
    <w:p>
      <w:pPr>
        <w:pStyle w:val="Normal"/>
        <w:ind w:right="-694" w:hanging="0"/>
        <w:jc w:val="both"/>
        <w:rPr>
          <w:sz w:val="11"/>
          <w:szCs w:val="11"/>
          <w:lang w:val="et-EE"/>
        </w:rPr>
      </w:pPr>
      <w:r>
        <w:rPr>
          <w:sz w:val="11"/>
          <w:szCs w:val="11"/>
          <w:lang w:val="et-EE"/>
        </w:rPr>
      </w:r>
    </w:p>
    <w:p>
      <w:pPr>
        <w:pStyle w:val="Normal"/>
        <w:ind w:right="-694" w:hanging="0"/>
        <w:jc w:val="both"/>
        <w:rPr>
          <w:sz w:val="11"/>
          <w:szCs w:val="11"/>
          <w:lang w:val="et-EE"/>
        </w:rPr>
      </w:pPr>
      <w:r>
        <w:rPr>
          <w:sz w:val="11"/>
          <w:szCs w:val="11"/>
          <w:lang w:val="et-EE"/>
        </w:rPr>
      </w:r>
    </w:p>
    <w:p>
      <w:pPr>
        <w:pStyle w:val="Normal"/>
        <w:ind w:right="-694" w:hanging="0"/>
        <w:jc w:val="both"/>
        <w:rPr>
          <w:sz w:val="11"/>
          <w:szCs w:val="11"/>
          <w:lang w:val="et-EE"/>
        </w:rPr>
      </w:pPr>
      <w:r>
        <w:rPr>
          <w:sz w:val="11"/>
          <w:szCs w:val="11"/>
          <w:lang w:val="et-EE"/>
        </w:rPr>
      </w:r>
    </w:p>
    <w:p>
      <w:pPr>
        <w:pStyle w:val="Normal"/>
        <w:ind w:right="-694" w:hanging="0"/>
        <w:jc w:val="both"/>
        <w:rPr>
          <w:sz w:val="11"/>
          <w:szCs w:val="11"/>
          <w:lang w:val="et-EE"/>
        </w:rPr>
      </w:pPr>
      <w:r>
        <w:rPr>
          <w:sz w:val="11"/>
          <w:szCs w:val="11"/>
          <w:lang w:val="et-EE"/>
        </w:rPr>
      </w:r>
    </w:p>
    <w:p>
      <w:pPr>
        <w:pStyle w:val="Normal"/>
        <w:ind w:right="-694" w:hanging="0"/>
        <w:jc w:val="both"/>
        <w:rPr>
          <w:sz w:val="11"/>
          <w:szCs w:val="11"/>
          <w:lang w:val="et-EE"/>
        </w:rPr>
      </w:pPr>
      <w:r>
        <w:rPr>
          <w:sz w:val="11"/>
          <w:szCs w:val="11"/>
          <w:lang w:val="et-EE"/>
        </w:rPr>
      </w:r>
    </w:p>
    <w:p>
      <w:pPr>
        <w:pStyle w:val="Normal"/>
        <w:ind w:right="-694" w:hanging="0"/>
        <w:jc w:val="both"/>
        <w:rPr>
          <w:sz w:val="11"/>
          <w:szCs w:val="11"/>
          <w:lang w:val="et-EE"/>
        </w:rPr>
      </w:pPr>
      <w:r>
        <w:rPr>
          <w:sz w:val="11"/>
          <w:szCs w:val="11"/>
          <w:lang w:val="et-EE"/>
        </w:rPr>
      </w:r>
    </w:p>
    <w:p>
      <w:pPr>
        <w:pStyle w:val="Normal"/>
        <w:ind w:right="-694" w:hanging="0"/>
        <w:jc w:val="both"/>
        <w:rPr>
          <w:sz w:val="11"/>
          <w:szCs w:val="11"/>
          <w:lang w:val="et-EE"/>
        </w:rPr>
      </w:pPr>
      <w:r>
        <w:rPr>
          <w:sz w:val="11"/>
          <w:szCs w:val="11"/>
          <w:lang w:val="et-EE"/>
        </w:rPr>
      </w:r>
    </w:p>
    <w:p>
      <w:pPr>
        <w:pStyle w:val="Normal"/>
        <w:ind w:right="-694" w:hanging="0"/>
        <w:jc w:val="both"/>
        <w:rPr>
          <w:sz w:val="11"/>
          <w:szCs w:val="11"/>
          <w:lang w:val="et-EE"/>
        </w:rPr>
      </w:pPr>
      <w:r>
        <w:rPr>
          <w:sz w:val="11"/>
          <w:szCs w:val="11"/>
          <w:lang w:val="et-EE"/>
        </w:rPr>
      </w:r>
    </w:p>
    <w:p>
      <w:pPr>
        <w:pStyle w:val="Normal"/>
        <w:ind w:right="-694" w:hanging="0"/>
        <w:jc w:val="both"/>
        <w:rPr/>
      </w:pPr>
      <w:r>
        <w:rPr>
          <w:lang w:val="et-EE"/>
        </w:rPr>
        <w:tab/>
        <w:tab/>
        <w:tab/>
        <w:tab/>
        <w:tab/>
      </w:r>
      <w:r>
        <w:rPr>
          <w:b/>
          <w:bCs/>
          <w:lang w:val="et-EE"/>
        </w:rPr>
        <w:t>VI  KOOSSEISU</w:t>
      </w:r>
    </w:p>
    <w:p>
      <w:pPr>
        <w:pStyle w:val="Normal"/>
        <w:ind w:right="-694" w:hanging="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ind w:left="1440" w:right="-694" w:firstLine="72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I S T U N G I       P R O T O K O L L</w:t>
      </w:r>
    </w:p>
    <w:p>
      <w:pPr>
        <w:pStyle w:val="Normal"/>
        <w:ind w:right="-694" w:hanging="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 xml:space="preserve">Aseri </w:t>
        <w:tab/>
        <w:tab/>
        <w:tab/>
        <w:tab/>
        <w:tab/>
        <w:tab/>
        <w:tab/>
        <w:tab/>
        <w:t>29. aprill 2009 nr 40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Algus kell 16.00, lõpp 17.20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Juhatas vallavolikogu esimees Riho Kutsar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Protokollis vallasekretär Inna Palm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Osa võttis 13-st vallavolikogu liikmest 12, osavõtuleht lisatud protokollile (puudus Jüri Šipilov)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Istungil osales vallavanem Urve Takjas, pearaamatupidaja Ruth Jõgiste (1-4 päevakorrapunkti ajal) ja Kalvi küla Konnatiigi talu peremees Koit Oras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Vallavolikogu esimees Riho Kutsar avas istungi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Kinnitati esitatud päevakord 12 poolthäälega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P Ä E VA K O R D :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1. Ettepanek Aseri valla tuulepargi (Oru, Rannu ja Aseriaru) asukohavaliku üldplaneeringu teemaplaneeringu algatamiseks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2. 2009. aasta esimene lisaeelarve ja eelarve muudatused.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3. Laenu võtmine. 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4. Revisjonikomisjoni akti kinnitamine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5. Aseri Vallavolikogu 21.09.2005 määruse nr 55 "Renditasude kinnitamine" kehtetuks tunnistamine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6. Renditasude kinnitamine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7. Euroopa Parlamendi valimisteks jaoskonnakomisjonide nimetamine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8. Omavalitsusfoorumi pöördumine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9. Aseri Vallavolikogu 28. 09.2004 otsuse nr 132 "Aseri valla munitsipaalomandisse taotletavate maade nimekirja kinnitamine" muutmine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10. Vallavanema puhkuse ajakava muutmine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11. INFO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u w:val="single"/>
          <w:lang w:val="et-EE"/>
        </w:rPr>
        <w:t>Päevakorrapunkt 1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Ettepanek Aseri valla tuulepargi (Oru, Rannu ja Aseriaru) asukohavaliku üldplaneeringu teemaplaneeringu algatamiseks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Kuulati volikogu esimehe Riho Kutsari ettekannet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Eelmisel volikogul 25. märtsil 2009 tutvustasid OÜ Swestal juhatuse liige Vello Roovik ja OÜ Hendrikson&amp;Ko konsultant Guido Kartau Aseri valla tuulepargi (Oru, Rannu ja Aseriaru) asukohavaliku üldplaneeringut teemaplaneeringu algatamiseks vajaminevaid dokumente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 xml:space="preserve">Plaanis on suurendada tuulikute arvu ja laiendada maa-ala. 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 xml:space="preserve">Detailplaneeringu algatamine otsustati lükata edasi järgmisele volikogule. </w:t>
      </w:r>
    </w:p>
    <w:p>
      <w:pPr>
        <w:pStyle w:val="Normal"/>
        <w:ind w:right="-874" w:hanging="0"/>
        <w:rPr/>
      </w:pPr>
      <w:r>
        <w:rPr>
          <w:lang w:val="et-EE"/>
        </w:rPr>
        <w:t>22. aprillil toimus vallamajas arutelu Aseri tuulikupargi v</w:t>
      </w:r>
      <w:r>
        <w:rPr>
          <w:lang w:val="et-EE"/>
        </w:rPr>
        <w:t>õ</w:t>
      </w:r>
      <w:r>
        <w:rPr>
          <w:lang w:val="et-EE"/>
        </w:rPr>
        <w:t xml:space="preserve">imaliku laienduse </w:t>
      </w:r>
      <w:r>
        <w:rPr>
          <w:lang w:val="et-EE"/>
        </w:rPr>
        <w:t>ü</w:t>
      </w:r>
      <w:r>
        <w:rPr>
          <w:lang w:val="et-EE"/>
        </w:rPr>
        <w:t>le, k</w:t>
      </w:r>
      <w:r>
        <w:rPr>
          <w:lang w:val="et-EE"/>
        </w:rPr>
        <w:t>ä</w:t>
      </w:r>
      <w:r>
        <w:rPr>
          <w:lang w:val="et-EE"/>
        </w:rPr>
        <w:t>sitleti ka visuaalse m</w:t>
      </w:r>
      <w:r>
        <w:rPr>
          <w:lang w:val="et-EE"/>
        </w:rPr>
        <w:t>õ</w:t>
      </w:r>
      <w:r>
        <w:rPr>
          <w:lang w:val="et-EE"/>
        </w:rPr>
        <w:t>ju teemat. Volikogu esimees tutvustas kavandatava tuulikupargi panoraamfotosid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Toimus arutelu. Kui oleme juba nõustunud keskkonnamõjude hindamisega ja kui see tuleb positiivne, siis on raskem keelduda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Tehti kaks ettepanekut: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 xml:space="preserve">1. Volikogu esimees tegi ettepaneku detailplaneeringu algatamine edasi lükata, arutada veel-kord majanduskomisjonis. 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 xml:space="preserve">2. Sergei Arefjev tegi ettepaneku algatada tänasel volikogul tuulikupargi laiendamiseks detailplaneering. 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Toimus hääletus - esimese ettepaneku poolt 10, teise ettepaneku poolt 2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 xml:space="preserve">Otsustati - arutelu ja otsustamine toimub järgmisel volikogul. 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u w:val="single"/>
          <w:lang w:val="et-EE"/>
        </w:rPr>
      </w:pPr>
      <w:r>
        <w:rPr>
          <w:u w:val="single"/>
          <w:lang w:val="et-EE"/>
        </w:rPr>
        <w:t xml:space="preserve">Päevakorrapunkt 2 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2009. aasta esimene lisaeelarve ja eelarve muudatused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Kuulati pearaamatupidaja Ruth Jõgiste ettekannet, kes tutvustas 2009. aasta esimest lisaeelarvet ja eelarve muudatusi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Toimus arutelu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Sõnavõtud: Kentem, Takjas, Kutsar, Arefjev.</w:t>
      </w:r>
    </w:p>
    <w:p>
      <w:pPr>
        <w:pStyle w:val="Normal"/>
        <w:ind w:right="-1054" w:hanging="0"/>
        <w:jc w:val="both"/>
        <w:rPr>
          <w:lang w:val="et-EE"/>
        </w:rPr>
      </w:pPr>
      <w:r>
        <w:rPr>
          <w:lang w:val="et-EE"/>
        </w:rPr>
        <w:t>Otsustati - ühehäälselt (poolt 12) vastu võtta volikogu otsus nr 167 "2009. aasta esimene lisaeelarve ja eelarve muudatused" (protokolli juures)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u w:val="single"/>
          <w:lang w:val="et-EE"/>
        </w:rPr>
      </w:pPr>
      <w:r>
        <w:rPr>
          <w:u w:val="single"/>
          <w:lang w:val="et-EE"/>
        </w:rPr>
        <w:t>Päevakorrapunkt 3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Laenu võtmine. </w:t>
      </w:r>
    </w:p>
    <w:p>
      <w:pPr>
        <w:pStyle w:val="Normal"/>
        <w:ind w:right="-694" w:hanging="0"/>
        <w:jc w:val="both"/>
        <w:rPr/>
      </w:pPr>
      <w:r>
        <w:rPr>
          <w:lang w:val="et-EE"/>
        </w:rPr>
        <w:t xml:space="preserve">Kuulati vallavanem Urve Takjase ettekannet, kes teatas, et seoses ühtekuuluvusfondi projekti "Aseri reoveekogumisala ühisveevärgi ja - kanalisatsiooni ehitamise ja rekonstrueerimise projekt" (SFOS nr 2.1.0101.09-0002) käivitumisega on vaja võtta laenu SA Keskkonna-investeeringute Keskusest (Rävala pst 8  10143 Tallinn, registrikood 90005946) </w:t>
      </w:r>
      <w:r>
        <w:rPr>
          <w:b/>
          <w:bCs/>
          <w:lang w:val="et-EE"/>
        </w:rPr>
        <w:t>16 971 769</w:t>
      </w:r>
      <w:r>
        <w:rPr>
          <w:lang w:val="et-EE"/>
        </w:rPr>
        <w:t xml:space="preserve"> krooni omafinantseeringu kat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Otsustati - ühehäälselt (poolt 12) vastu võtta volikogu otsus nr 168 "Laenu võtmine" (protokolli juures)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u w:val="single"/>
          <w:lang w:val="et-EE"/>
        </w:rPr>
        <w:t>Päevakorrapunkt 4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Revisjonikomisjoni akti kinnitamine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Kuulati revisjonikomisjoni esimehe Maimu Vastissoni ettekannet, kes tutvustas revisjoni-komisjoni akti. Akt oli vallavalitsuses läbi arutatud ja heaks kiidetud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Otsustati - ühehäälselt (poolt 12) vastu võtta volikogu otsus nr 169 "Revisjonikomisjoni akti kinnitamine" ja akt (protokolli  juures)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u w:val="single"/>
          <w:lang w:val="et-EE"/>
        </w:rPr>
      </w:pPr>
      <w:r>
        <w:rPr>
          <w:u w:val="single"/>
          <w:lang w:val="et-EE"/>
        </w:rPr>
        <w:t>Päevakorrapunkt 5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Aseri Vallavolikogu 21.09.2005 määruse nr 55 "Renditasude kinnitamine" kehtetuks tunnistamine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Kuulati volikogu esimehe Riho Kutsari ettekannet, kes teatas, et volikogu määrus "Renditasude kinnitamine" tuleb tunnistada kehtetuks kuna kinnitatakse volikogu otsusega uued rendihinnad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Otsustati - ühehäälselt (poolt 12) vastu võtta volikogu määrus nr 79 "Aseri Vallavolikogu 21.09.2005 määruse nr 55 "Renditasude kinnitamine" kehtetuks tunnistamine" (protokolli juures).</w:t>
      </w:r>
    </w:p>
    <w:p>
      <w:pPr>
        <w:pStyle w:val="Normal"/>
        <w:ind w:right="-874" w:hanging="0"/>
        <w:jc w:val="both"/>
        <w:rPr>
          <w:u w:val="single"/>
          <w:lang w:val="et-EE"/>
        </w:rPr>
      </w:pPr>
      <w:r>
        <w:rPr>
          <w:u w:val="single"/>
          <w:lang w:val="et-EE"/>
        </w:rPr>
      </w:r>
    </w:p>
    <w:p>
      <w:pPr>
        <w:pStyle w:val="Normal"/>
        <w:ind w:right="-874" w:hanging="0"/>
        <w:jc w:val="both"/>
        <w:rPr>
          <w:u w:val="single"/>
          <w:lang w:val="et-EE"/>
        </w:rPr>
      </w:pPr>
      <w:r>
        <w:rPr>
          <w:u w:val="single"/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u w:val="single"/>
          <w:lang w:val="et-EE"/>
        </w:rPr>
        <w:t>Päevakorrapunkt 6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Renditasude kinnitamine.</w:t>
      </w:r>
    </w:p>
    <w:p>
      <w:pPr>
        <w:pStyle w:val="Normal"/>
        <w:ind w:right="-874" w:hanging="0"/>
        <w:jc w:val="both"/>
        <w:rPr/>
      </w:pPr>
      <w:r>
        <w:rPr>
          <w:lang w:val="et-EE"/>
        </w:rPr>
        <w:t xml:space="preserve">Kuulati vallavanem Urve Takjase ettekannet, kes teatas, et seoses raske majandusliku olukorraga peaks Aseri vallale kuuluvate äripindade väljarentimise tasu </w:t>
      </w:r>
      <w:r>
        <w:rPr>
          <w:color w:val="FF0000"/>
          <w:lang w:val="et-EE"/>
        </w:rPr>
        <w:t xml:space="preserve">alandama </w:t>
      </w:r>
      <w:r>
        <w:rPr>
          <w:color w:val="000000"/>
          <w:lang w:val="et-EE"/>
        </w:rPr>
        <w:t xml:space="preserve">ja määrama </w:t>
      </w:r>
      <w:r>
        <w:rPr>
          <w:color w:val="FF0000"/>
          <w:lang w:val="et-EE"/>
        </w:rPr>
        <w:t>40 kr/m</w:t>
      </w:r>
      <w:r>
        <w:rPr>
          <w:color w:val="FF0000"/>
          <w:vertAlign w:val="superscript"/>
          <w:lang w:val="et-EE"/>
        </w:rPr>
        <w:t>2</w:t>
      </w:r>
      <w:r>
        <w:rPr>
          <w:lang w:val="et-EE"/>
        </w:rPr>
        <w:t xml:space="preserve"> asemele 20 kr/m</w:t>
      </w:r>
      <w:r>
        <w:rPr>
          <w:vertAlign w:val="superscript"/>
          <w:lang w:val="et-EE"/>
        </w:rPr>
        <w:t>2</w:t>
      </w:r>
      <w:r>
        <w:rPr>
          <w:lang w:val="et-EE"/>
        </w:rPr>
        <w:t>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 xml:space="preserve">Otsustati - ühehäälselt (poolt 12) vastu võtma volikogu otsuse nr 170 "Renditasude kinnitamine" (protokolli juures). 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u w:val="single"/>
          <w:lang w:val="et-EE"/>
        </w:rPr>
      </w:pPr>
      <w:r>
        <w:rPr>
          <w:u w:val="single"/>
          <w:lang w:val="et-EE"/>
        </w:rPr>
        <w:t>Päevakorrapunkt 7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Euroopa Parlamendi valimisteks jaoskonnakomisjonide kinnitamine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Kuulati volikogu esimehe Riho Kutsari ettekannet, kes tutvustas jaoskonnakomisjoni koosseisu Euroopa parlamendi valimistel, mis toimuvad 7. juunil 2009. aastal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Otsustati - ühehäälselt (poolt 12) vastu võtta volikogu otsus nr 171 "Euroopa Parlamendi valimisteks jaoskonnakomisjonide kinnitamine" (protokolli juures)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u w:val="single"/>
          <w:lang w:val="et-EE"/>
        </w:rPr>
        <w:t>Päevakorrapunkt 8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Omavalitsusfoorumi pöördumine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Kuulati vallavanem Urve Takjase ettekannet, kes tutvustas omavalitsusfoorumi pöördumist (juurde lisatud)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Toimus arutelu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Otsustati - toetada omavalitsusfoorumi, mis toimus Tallinna Rahvusraamatukogus 12. märtsil 2009, pöördumist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u w:val="single"/>
          <w:lang w:val="et-EE"/>
        </w:rPr>
      </w:pPr>
      <w:r>
        <w:rPr>
          <w:u w:val="single"/>
          <w:lang w:val="et-EE"/>
        </w:rPr>
        <w:t>Päevakorrapunkt 9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Aseri Vallavolikogu 28. 09.2004 otsuse nr 132 "Aseri valla munitsipaalomandisse taotletavate maade nimekirja kinnitamine" muutmine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Kuulati volikogu esimehe Riho Kutsari ettekannet, kes teatas, et valla munitsipaalomandisse taotletavate maade nimekirjas tuleb teha muudatus. Ebatäpne on maaüksusel Kooli tn 2 (Keskkool ja lasteaed) pindala suurus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Otsustati - ühehäälselt (poolt 12) vastu võtta volikogu otsus nr 172 "Aseri Vallavolikogu 28. 09.2004 otsuse nr 132 "Aseri valla munitsipaalomandisse taotletavate maade nimekirja kinnitamine" muutmine" (protokolli juures).</w:t>
      </w:r>
    </w:p>
    <w:p>
      <w:pPr>
        <w:pStyle w:val="Normal"/>
        <w:ind w:right="-694" w:hanging="0"/>
        <w:jc w:val="both"/>
        <w:rPr>
          <w:color w:val="FF0000"/>
          <w:lang w:val="et-EE"/>
        </w:rPr>
      </w:pPr>
      <w:r>
        <w:rPr>
          <w:color w:val="FF0000"/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u w:val="single"/>
          <w:lang w:val="et-EE"/>
        </w:rPr>
        <w:t>Päevakorrapunkt 10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Vallavanema puhkuse ajakava muutmine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Kuulati volikogu esimehe Riho Kutsari ettekannet, kes teavitas volikogu liikmeid, et seoses projektide ettevalmistamisega ja käivitumisega ei ole vallavanem Urve Takjasel võimalik puhkusele minna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Otsustati - ühehäälselt (poolt 12) vastu võtta volikogu otsus nr 173 "Vallavanema puhkuse ajakava muutmine" (protokolli juures)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Vallavolikogu esimees</w:t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60" w:right="-694" w:hanging="0"/>
    </w:pPr>
    <w:rPr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7:49:00Z</dcterms:created>
  <dc:creator>Inna Palm</dc:creator>
  <dc:description/>
  <dc:language>en-US</dc:language>
  <cp:lastModifiedBy>Inna Palm</cp:lastModifiedBy>
  <cp:lastPrinted>2009-05-05T14:50:00Z</cp:lastPrinted>
  <dcterms:modified xsi:type="dcterms:W3CDTF">2009-05-05T11:51:00Z</dcterms:modified>
  <cp:revision>14</cp:revision>
  <dc:subject/>
  <dc:title/>
</cp:coreProperties>
</file>