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346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34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17. aprill 2009 nr 37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Ehitusloa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Aluseks võttes ehitusseaduse § 23 lõige 1 ning Empower Aktsiaseltsi taotluse, annab Aseri Vallavalitsus alljärgneva korralduse :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Väljastada ehitusluba Empower Aktsiaseltsile (reg.kood 11445550, Hermanni 8a, 10121 Tallinn) 20kV maakaabelliini ja sidekaabli ehituseks rajatavasse Aseriaru tuuleparki asukohaga Aseri vald Aseriaru küla.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         Inna Palm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Vallasekretär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3:00Z</dcterms:created>
  <dc:creator>Inna Palm</dc:creator>
  <dc:description/>
  <dc:language>en-US</dc:language>
  <cp:lastModifiedBy>Inna Palm</cp:lastModifiedBy>
  <dcterms:modified xsi:type="dcterms:W3CDTF">2009-04-23T12:05:00Z</dcterms:modified>
  <cp:revision>1</cp:revision>
  <dc:subject/>
  <dc:title>K O R R A L D U S</dc:title>
</cp:coreProperties>
</file>