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SA nr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Aseri Vallavolikogu 25. märtsi 2009</w:t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otsuse nr 166 juurd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INVENTARI  NIMEKIRI  üleandmiseks  MTÜ-le ILPL  ES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u w:val="single"/>
          <w:lang w:val="et-EE"/>
        </w:rPr>
      </w:pPr>
      <w:r>
        <w:rPr>
          <w:u w:val="single"/>
          <w:lang w:val="et-EE"/>
        </w:rPr>
        <w:t xml:space="preserve">Jrk.        Nimetus </w:t>
        <w:tab/>
        <w:tab/>
        <w:tab/>
        <w:tab/>
        <w:t>Soetuse aeg</w:t>
        <w:tab/>
        <w:t xml:space="preserve">Kogus </w:t>
        <w:tab/>
        <w:t xml:space="preserve">   Hind (kr)</w:t>
      </w:r>
    </w:p>
    <w:p>
      <w:pPr>
        <w:pStyle w:val="Normal"/>
        <w:ind w:right="-1054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</w:t>
        <w:tab/>
        <w:t>Tuletõrje auto</w:t>
        <w:tab/>
        <w:tab/>
        <w:tab/>
        <w:tab/>
        <w:t>31.12.2002</w:t>
        <w:tab/>
        <w:t>1</w:t>
        <w:tab/>
        <w:t>7960,00</w:t>
      </w:r>
    </w:p>
    <w:p>
      <w:pPr>
        <w:pStyle w:val="Normal"/>
        <w:ind w:right="-1054" w:hanging="0"/>
        <w:rPr/>
      </w:pPr>
      <w:r>
        <w:rPr>
          <w:lang w:val="et-EE"/>
        </w:rPr>
        <w:t>2.</w:t>
        <w:tab/>
        <w:t>Tuletõrjevoolik 38 mm (2</w:t>
      </w:r>
      <w:r>
        <w:rPr>
          <w:vertAlign w:val="superscript"/>
          <w:lang w:val="et-EE"/>
        </w:rPr>
        <w:t>*</w:t>
      </w:r>
      <w:r>
        <w:rPr>
          <w:lang w:val="et-EE"/>
        </w:rPr>
        <w:t>20m)</w:t>
        <w:tab/>
        <w:t xml:space="preserve">  8.10.2003</w:t>
        <w:tab/>
        <w:t>1</w:t>
        <w:tab/>
        <w:t xml:space="preserve">  800,00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3. </w:t>
        <w:tab/>
        <w:t>Raadiojaam-telefon</w:t>
        <w:tab/>
        <w:tab/>
        <w:tab/>
        <w:t>31.12.2002</w:t>
        <w:tab/>
        <w:t>1</w:t>
        <w:tab/>
        <w:t>1140,00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4. </w:t>
        <w:tab/>
        <w:t>Raadiotelefon Audioline970G</w:t>
        <w:tab/>
        <w:t>31.12.2002</w:t>
        <w:tab/>
        <w:t>1</w:t>
        <w:tab/>
        <w:t>2390,00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</w:t>
        <w:tab/>
        <w:t>Tuletõrje voolik 40 meetrit 51 mm</w:t>
        <w:tab/>
        <w:t xml:space="preserve">24.11.2006 </w:t>
        <w:tab/>
        <w:t>1</w:t>
        <w:tab/>
        <w:t>1483,00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6.</w:t>
        <w:tab/>
        <w:t>Redel</w:t>
        <w:tab/>
        <w:tab/>
        <w:tab/>
        <w:tab/>
        <w:tab/>
        <w:t xml:space="preserve">28.01.2008 </w:t>
        <w:tab/>
        <w:t>1</w:t>
        <w:tab/>
        <w:t>1453,00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7.</w:t>
        <w:tab/>
        <w:t xml:space="preserve">Kiiver VFR 2000-T punane </w:t>
        <w:tab/>
        <w:tab/>
        <w:t xml:space="preserve">15.02.2008 </w:t>
        <w:tab/>
        <w:t>1</w:t>
        <w:tab/>
        <w:t>4500,00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54:00Z</dcterms:created>
  <dc:creator>Inna Palm</dc:creator>
  <dc:description/>
  <dc:language>en-US</dc:language>
  <cp:lastModifiedBy>Inna Palm</cp:lastModifiedBy>
  <dcterms:modified xsi:type="dcterms:W3CDTF">2009-04-03T14:27:00Z</dcterms:modified>
  <cp:revision>5</cp:revision>
  <dc:subject/>
  <dc:title/>
</cp:coreProperties>
</file>