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87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5. märts 2009  nr 166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ara üle and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; Aseri Vallavolikogu 25.02.1998. a määrusega nr 31 kinnitatud "Aseri vallavara valdamise, kasutamise ja käsutamise kord" punktid 11.2; 17.1.1 ja 17.2  ning seoses Aseri tuletõrje likvideerimisega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1. Anda MTÜ-le  ILPL  EST (reg.kood 80258451, Kaevu 17 Rakvere)  tasuta Aseri vallale kuuluv tuletõrjeauto (ZIL 130, VIN-kood (tehasetähis) 2674371, registreerimismärk 884 AJF, reg.tunnistuse number AA559065) ja inventar vastavalt lisale nr 1 koos kohustusega teostada autoregistris omaniku muudatus kahe kuu jooksul peale auto üleandmist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Üleandmise tingimuseks on soov arvestada väljasõidu piirkonda Aseri valla territoorium ning  vajadusel tuletõrjealane väljaõpe Aseri valla noortele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3. Otsus jõustub teatavaks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3:00Z</dcterms:created>
  <dc:creator>Inna Palm</dc:creator>
  <dc:description/>
  <dc:language>en-US</dc:language>
  <cp:lastModifiedBy>Inna Palm</cp:lastModifiedBy>
  <cp:lastPrinted>2009-04-06T15:46:00Z</cp:lastPrinted>
  <dcterms:modified xsi:type="dcterms:W3CDTF">2009-04-06T12:46:00Z</dcterms:modified>
  <cp:revision>14</cp:revision>
  <dc:subject/>
  <dc:title>O T S U S</dc:title>
</cp:coreProperties>
</file>