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5. märts 2009 nr 7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28. mai 2008 määruse nr 51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"Aseri valla jäätmehoolduseeskiri" muut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/>
      </w:pPr>
      <w:r>
        <w:rPr>
          <w:lang w:val="et-EE"/>
        </w:rPr>
        <w:t>Määrus kehtestatakse kohaliku omavalitsuse korralduse seaduse § 6 lõike 1, § 22 lõike 1 punkt 36</w:t>
      </w:r>
      <w:r>
        <w:rPr>
          <w:vertAlign w:val="superscript"/>
          <w:lang w:val="et-EE"/>
        </w:rPr>
        <w:t>5</w:t>
      </w:r>
      <w:r>
        <w:rPr>
          <w:lang w:val="et-EE"/>
        </w:rPr>
        <w:t xml:space="preserve"> ja jäätmeseaduse § 66 lõige 4, § 71 lõigete 1 ja 2, pakendiseaduse § 15 lõige 1 alusel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Aseri Vallavolikogu 28. mai 2008 määruses nr 51 "Aseri valla jäätmehoolduseeskiri"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tehakse järgmised muudatused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1) paragrahv 6 lõige 9 muudetakse ja sõnastatakse järgmiselt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) Suurjäätmed tuleb üle anda Aseri vallavalitsuse poolt kehtestatud tasu eest OÜ-le Aseri Kommunaal, kes korraldab suurjäätmete äraveo jäätmehoidlass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2) paragrahv 12 lõige 3 kustutatakse sõna "suurjäätmed" ja sõnastatakse järgmiselt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) Korraldatud jäätmevedu hõlmab segaolmejäätmeid, paberit ja kartongi. Kui seda tingib oluline avalik huvi, võidakse korraldatud jäätmeveoga hõlmata ka teisi jäätmeliik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2. Määrus jõustub 31. märtsil 2009. aastal.</w:t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5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5:00Z</dcterms:created>
  <dc:creator>Inna Palm</dc:creator>
  <dc:description/>
  <dc:language>en-US</dc:language>
  <cp:lastModifiedBy>Inna Palm</cp:lastModifiedBy>
  <cp:lastPrinted>2009-03-26T09:54:00Z</cp:lastPrinted>
  <dcterms:modified xsi:type="dcterms:W3CDTF">2009-03-26T14:39:00Z</dcterms:modified>
  <cp:revision>3</cp:revision>
  <dc:subject/>
  <dc:title>M Ä Ä R U S</dc:title>
</cp:coreProperties>
</file>