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M Ä Ä R U S</w:t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25. märts 2009 nr 74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Aseri Vallavolikogu 01. oktoobri 2008 määruse nr 57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"Aseri valla korraldatud jäätmeveo rakendamise kord"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muutmine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1054" w:hanging="0"/>
        <w:rPr/>
      </w:pPr>
      <w:r>
        <w:rPr>
          <w:lang w:val="et-EE"/>
        </w:rPr>
        <w:t>Määrus kehtestatakse kohaliku omavalitsuse korralduse seaduse § 6 lõike 1, § 22 lõike 1 punkt 36</w:t>
      </w:r>
      <w:r>
        <w:rPr>
          <w:vertAlign w:val="superscript"/>
          <w:lang w:val="et-EE"/>
        </w:rPr>
        <w:t>6</w:t>
      </w:r>
      <w:r>
        <w:rPr>
          <w:lang w:val="et-EE"/>
        </w:rPr>
        <w:t xml:space="preserve"> ja jäätmeseaduse § 66 lõigete 2 ja 4, § 67 lõigete 1 ja 4 alusel 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§ 1. Aseri Vallavolikogu 01. oktoobri 2008 määruses nr 57 "Aseri valla korraldatud jäätmeveo rakendamise kord" tehakse järgmised muudatused: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(1) paragrahv 10 lõige 2 muudetakse ja lisatakse: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 xml:space="preserve">1) jäätmemahutite suuruse tabelisse mahuti suurusega 50 l;  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2) jäätmeveo teenustasu piirmäärade tabelisse 50 l mahuti tühjendamise maksumuseks 65 EEK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(2) Tunnistada kehtetuks paragrahv 4 lõige 1 punkt 3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(3) Tunnistada kehtetuks paragrahv 5 lõige 5.</w:t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  <w:t>(4) Tunnistada kehtetuks paragrahv 10 lõige 4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§ 2. Määrus jõustub 31. märtsil 2009. aastal.</w:t>
      </w:r>
    </w:p>
    <w:p>
      <w:pPr>
        <w:pStyle w:val="Normal"/>
        <w:ind w:left="54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left="54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-1054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-105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52:00Z</dcterms:created>
  <dc:creator>Inna Palm</dc:creator>
  <dc:description/>
  <dc:language>en-US</dc:language>
  <cp:lastModifiedBy>Inna Palm</cp:lastModifiedBy>
  <cp:lastPrinted>2009-03-26T16:37:00Z</cp:lastPrinted>
  <dcterms:modified xsi:type="dcterms:W3CDTF">2009-03-26T14:37:00Z</dcterms:modified>
  <cp:revision>3</cp:revision>
  <dc:subject/>
  <dc:title>M Ä Ä R U S</dc:title>
</cp:coreProperties>
</file>