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3. detsember 2008  nr 152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Keskkooli ringijuhtide, pikapäevarühmade </w:t>
      </w:r>
    </w:p>
    <w:p>
      <w:pPr>
        <w:pStyle w:val="Normal"/>
        <w:rPr>
          <w:lang w:val="et-EE"/>
        </w:rPr>
      </w:pPr>
      <w:r>
        <w:rPr>
          <w:lang w:val="et-EE"/>
        </w:rPr>
        <w:t>ja liitklasside õpetajatele tundide arvu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Lähtudes kohaliku omavalitsuse korralduse seaduse </w:t>
      </w:r>
      <w:r>
        <w:rPr>
          <w:lang w:val="et-EE"/>
        </w:rPr>
        <w:t>§ 7 lg 2 ja § 22 ning eelarvekomisjoni ettepaneku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seri Keskkooli  2008/2009. õ.- a. II poolaasta valla eelarvest tasustatavad õppe-kasvatustöö tunnid nädalas alljärgnevalt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nimetus</w:t>
        <w:tab/>
        <w:t xml:space="preserve">                 tundide arv</w:t>
        <w:tab/>
        <w:t xml:space="preserve">  ametikohti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1. ringijuhid</w:t>
        <w:tab/>
        <w:tab/>
        <w:tab/>
        <w:tab/>
        <w:t>35</w:t>
        <w:tab/>
        <w:t xml:space="preserve">      1,59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2. pikapäevarühma kasvatajad</w:t>
        <w:tab/>
        <w:t>43</w:t>
        <w:tab/>
        <w:t xml:space="preserve">      1,4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3. liitklasside õpetajad</w:t>
        <w:tab/>
        <w:tab/>
        <w:t xml:space="preserve"> 8               0,3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 xml:space="preserve">          Kokku  -      3,3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3:00Z</dcterms:created>
  <dc:creator>Inna Palm</dc:creator>
  <dc:description/>
  <dc:language>en-US</dc:language>
  <cp:lastModifiedBy>Inna Palm</cp:lastModifiedBy>
  <dcterms:modified xsi:type="dcterms:W3CDTF">2009-02-16T14:34:00Z</dcterms:modified>
  <cp:revision>2</cp:revision>
  <dc:subject/>
  <dc:title/>
</cp:coreProperties>
</file>