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detsember 2008  nr 15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g 1 p 36 ja seoses eelarvekomisjoni  ettepanekuga ja 2009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09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ab/>
        <w:t xml:space="preserve">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</w:t>
        <w:tab/>
        <w:t>1,0</w:t>
        <w:tab/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</w:t>
        <w:tab/>
        <w:t>1,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nantsnõunik – pearaamatupidaja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</w:t>
        <w:tab/>
        <w:tab/>
        <w:tab/>
        <w:t>1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d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ab/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ab/>
        <w:t>Kokku</w:t>
        <w:tab/>
        <w:tab/>
        <w:t>10,0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 </w:t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ab/>
        <w:t xml:space="preserve">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ukksepp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ab/>
        <w:t xml:space="preserve">        2,5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Kokku                     9,5</w:t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8,0</w:t>
        <w:tab/>
        <w:t xml:space="preserve">      </w:t>
        <w:tab/>
        <w:tab/>
        <w:t xml:space="preserve">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direktor</w:t>
        <w:tab/>
        <w:tab/>
        <w:t xml:space="preserve">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1,0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10,0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          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</w:t>
        <w:tab/>
        <w:tab/>
        <w:t>-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juhataja</w:t>
        <w:tab/>
        <w:tab/>
        <w:t xml:space="preserve">       1</w:t>
      </w:r>
      <w:r>
        <w:rPr>
          <w:b/>
          <w:i/>
          <w:lang w:val="et-EE"/>
        </w:rPr>
        <w:t>,</w:t>
      </w:r>
      <w:r>
        <w:rPr>
          <w:lang w:val="et-EE"/>
        </w:rPr>
        <w:t>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ülakeskuse töötaja </w:t>
        <w:tab/>
        <w:t xml:space="preserve">       1,0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</w:t>
      </w:r>
      <w:r>
        <w:rPr>
          <w:bCs/>
          <w:lang w:val="et-EE"/>
        </w:rPr>
        <w:t>Kokku    -                  2,0</w:t>
      </w:r>
    </w:p>
    <w:p>
      <w:pPr>
        <w:pStyle w:val="Normal"/>
        <w:ind w:right="170" w:hanging="0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    4,5</w:t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>Kokku      -           11,5</w:t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     1,0</w:t>
        <w:tab/>
        <w:tab/>
        <w:t>direktor 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ab/>
        <w:t xml:space="preserve"> 0,5 </w:t>
        <w:tab/>
        <w:tab/>
        <w:t>direktori asetäitja õppealal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logopeed         </w:t>
        <w:tab/>
        <w:tab/>
        <w:tab/>
        <w:t xml:space="preserve"> 1,0</w:t>
        <w:tab/>
        <w:tab/>
        <w:t>pedagoogid  -</w:t>
        <w:tab/>
        <w:t>24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     1,0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</w:t>
        <w:tab/>
        <w:tab/>
        <w:t xml:space="preserve">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ab/>
        <w:t xml:space="preserve"> 1,0</w:t>
        <w:tab/>
        <w:tab/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ab/>
        <w:t xml:space="preserve"> 0,875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ab/>
        <w:t xml:space="preserve"> 1,0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ab/>
        <w:t xml:space="preserve"> 1,5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</w:t>
        <w:tab/>
        <w:t xml:space="preserve"> 3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koristaja</w:t>
        <w:tab/>
        <w:tab/>
        <w:tab/>
        <w:t xml:space="preserve"> 4,2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       16,125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Sotsiaalne 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Heading3"/>
        <w:ind w:right="17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oldustöötaja</w:t>
        <w:tab/>
        <w:tab/>
        <w:t>2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</w:t>
        <w:tab/>
        <w:t xml:space="preserve">2,0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Tunnistada kehtetuks Aseri Vallavolikogu 07. novembri 2007. a otsus nr  9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firstLine="720"/>
      <w:jc w:val="both"/>
      <w:outlineLvl w:val="2"/>
    </w:pPr>
    <w:rPr>
      <w:color w:val="FF0000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9:00Z</dcterms:created>
  <dc:creator>Inna Palm</dc:creator>
  <dc:description/>
  <dc:language>en-US</dc:language>
  <cp:lastModifiedBy>Inna Palm</cp:lastModifiedBy>
  <dcterms:modified xsi:type="dcterms:W3CDTF">2009-02-13T14:52:00Z</dcterms:modified>
  <cp:revision>2</cp:revision>
  <dc:subject/>
  <dc:title/>
</cp:coreProperties>
</file>