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6. veebruar 2009 nr 3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Lasteaia kulude arvestuslik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aksumuse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Määrus kehtestatakse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>§ 6 lõige 2, § 30 lõige 1 punkt 3;  koolieelse lasteasutuse seaduse § 27 lg 6 ja 7 alusel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1. Tegevuskulu arvestusliku maksumuse kinnitamine 2009. eelarveaastak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Kinnitada Aseri Lasteaias majandamiskulude, personali, töötasu ja sotsiaalmaksu ning õppevahendite kulu arvestuslikuks maksumuseks ühe lapse kohta 25 063.- krooni aastas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2 089.- krooni kuu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2. Määruse rakend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1) Määrust rakendatakse 1. jaanuarist 2009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2) Tunnistada kehtetuks Aseri Vallavalitsuse 04. detsembri 2008 määrus nr 4 "Aseri Lasteaia kulude arvestusliku maksumuse kinnitamine"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9:00Z</dcterms:created>
  <dc:creator>Inna Palm</dc:creator>
  <dc:description/>
  <dc:language>en-US</dc:language>
  <cp:lastModifiedBy>Inna Palm</cp:lastModifiedBy>
  <cp:lastPrinted>2009-02-06T11:30:00Z</cp:lastPrinted>
  <dcterms:modified xsi:type="dcterms:W3CDTF">2009-02-06T09:31:00Z</dcterms:modified>
  <cp:revision>4</cp:revision>
  <dc:subject/>
  <dc:title>M Ä Ä R U S</dc:title>
</cp:coreProperties>
</file>