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6. veebruar 2009 nr 2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pilaskoha tegevuskulu arvestusliku maksum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innitamine Aseri vall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Määrus kehtestatakse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 xml:space="preserve">§ 6 lõige 2, § 30 lõige 1 punkt 3; 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; huvikooli seaduse § 12 lõige 3 alusel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§ 1. Tegevuskulu arvestusliku maksumuse kinnitamine 2009. eelarveaastak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1) Kinnitada Aseri Keskkoolis õpilaskoha tegevuskulu arvestuslikuks maksumuseks ühe õpilase kohta 25 378.- krooni aastas (2 115.- krooni kuus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2) Kinnitada Aseri Muusikakooli õpilaskoha tegevuskulu arvestuslikuks maksumuseks ühe õpilase kohta 32 610.- krooni aastas (2 717.- krooni kuus)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e raken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1) Määrust rakendatakse 1. jaanuarist 2009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(2) Tunnistada kehtetuks Aseri Vallavalitsuse 04. detsembri 2008 määrus nr 3 "Aseri Keskkooli ja Muusikakooli õpilaskoha tegevuskulu arvestusliku maksumuse kinnitamine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1:00Z</dcterms:created>
  <dc:creator>Inna Palm</dc:creator>
  <dc:description/>
  <dc:language>en-US</dc:language>
  <cp:lastModifiedBy>Inna Palm</cp:lastModifiedBy>
  <cp:lastPrinted>2009-02-06T11:28:00Z</cp:lastPrinted>
  <dcterms:modified xsi:type="dcterms:W3CDTF">2009-02-06T09:28:00Z</dcterms:modified>
  <cp:revision>7</cp:revision>
  <dc:subject/>
  <dc:title>M Ä Ä R U S</dc:title>
</cp:coreProperties>
</file>