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 Ä Ä R U 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23. jaanuar 2009 nr 1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Lasteaia hoolekogu põhimäär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Määrus kehtestatakse kohaliku omavalitsuse korralduse seaduse § 6 , koolieelse lasteasutuse seaduse § 24, Aseri Lasteaia põhimääruse  alusel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I  ÜLDSÄTTED</w:t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1. Aseri Lasteaia hoolekogu on alaliselt tegutsev organ, kelle ülesanne on jälgida, et õppe- ja kasvatustegevus vastaks laste arengule ja huvidele ning teha sellesuunalist koostööd lasteasutuse personaliga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2. Hoolekogu põhiülesandeks on aidata kaasa asutuse tööks ning õppe- ja kasvatustegevuse edukaks kulgemiseks vajalike tingimuste loomisel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3. Aseri Lasteaia hoolekogu juhindub oma tegevuses koolieelse lasteasutuse seadusest, teistest haridusalastest õigusaktidest, Aseri Vallavalitsuse ja volikogu otsustest, lasteaia põhimäärusest ning käesolevast põhimääru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II  HOOLEKOGU KOOSSEIS JA MOODUSTAMISE KORD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1. Hoolekogu on viieliikmeline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(1) Lasteasutuse iga rühma vanemad valivad õppeaasta algul hoolekogu koosseisu oma esindaja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(2) Lisaks neile nimetab vallavalitsus hoolekogu kooseisu ühe isiku, kes jälgib lasteasutuse tegevuse vastavust valla huvidele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(3) Pedagoogiline nõukogu  nimetab samuti enda hulgast ühe liikme hoolekogu koosseisu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2. Juhataja esitab hoolekogu koosseisu Aseri Vallavalitsusele kinnitamiseks ühe kuu jooksul õppeaasta algusest arvate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3. Hoolekogu moodustab ja tema põhimääruse kinnitab Aseri Vallavalitsu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4. Oma töö korraldamiseks valib hoolekogu oma liikmete hulgast juhataja ja protokollija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§ 5. Hoolekogu töösse võib vastavalt vajadusele kaasata arutavate küsimuste analüüsiks ja eksperthinnangute andmiseks vastava ala asjatundjad, moodustada alalisi või ajutisi töörühmi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III  HOOLEKOGU ÜLESANDED JA PÄDEVU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§ 1. Hoolekogu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1) Kuulab ära juhataja aruande lasteasutuse õppe- ja kasvatustegevusest ning majanda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2) Annab juhatajale ja vallavalitsusele soovitusi lasteasutuse eelarve koostamisel ja eelarvevahendite otstarbekaks kasutamisek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3) Teeb juhatajale ja vallavalitsusele ettepanekuid lastele soodsa arengukeskkonna tagamisek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4) Osaleb oma esindaja kaudu juhataja vaba ametikoha täitmiseks korraldatud konkursi komisjoni töö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5) Koostöös valla volikoguga otsustab lapse toidukulu päevamaksumus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6) Otsustab teisi lasteasutuse seaduse või vallavolikogu otsusega hoolekogu pädevusse antud küsimusi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§ 2. Jälgib laste toitlustamist ning laste- ja tervisekaitse tingimuste täitmist Aseri Lasteaia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§ 3. Otsustab vajadusel konkreetse lapse toitlustustasust vabastamise ulatuse ning teeb vastavaid ettepanekuid vallavolikogu sotsiaalkomisjonil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§ 4. Organiseerib ja osutab Aseri Lasteaiale abi lasteasutuse hoonete, ruumide, seadmete hooldamisel ning remontimis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IV  HOOLEKOGU ÕIGUSED JA LIIKMETE VASTUTU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§ 1. Hoolekogul on õigus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1) Saada juhatajalt ning vallavalitsuselt oma tööks vajalikku informatsiooni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2) Kuulata ära Aseri Lasteaia juhataja aruanne õppe- ja kasvatusprotsessi juhtimisest ja lasteaia majanda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3) Anda soovitusi nii eelarveliste kui ka sihtannetustena laekunud summade otstarbekaks ja säästlikuks kasutamisek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4) Teha ettepanekuid Aseri Lasteaia juhtkonnale lasteaia töötajate valiku, õppe- ja kasvatusprotsessi korralduse ja lasteaia ruumide sihtotstarbelise kasutamise asju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5) Teha ettepanekuid Aseri Vallavalitsusele Aseri Lasteaia juhataja tööle võtmiseks ja töölepingu sõlmimiseks, samuti selle muutmiseks ja lõpetamiseks vastavalt töölepinguseadusel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6) Informeerida puuduste ilmnemisel vastavaid riiklikke ja kohaliku omavalitsuse täitevorganeid ning teha ettepanekuid süüdiolevate isikute vastutusele võtmisek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§ 2. Hoolekogu liikmete puudumiseks koosolekutelt informeeritakse neid valinud subjekte (Aseri Vallavalitsus, lastevanemate üldkoosolek ja pedagoogiline nõukogu), kes võivad oma esindajad ennetähtaegselt välja vahetad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  HOOLEKOGU TÖÖKOR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1. Oma töö korraldamiseks valib hoolekogu oma liikmete hulgast esimehe ja asetäitj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2. Hoolekogu töövorm on koosolek, mis toimub vähemalt üks kord kvartalis hoolekogu esimehe või lasteaia juhataja ettepaneku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3. Hoolekogu erakorralise koosoleku võib kokku kutsuda vähemalt kolme hoolekogu liikme, Aseri lasteaia juhataja või lasteaeda haldava vallavalitsuse ettepaneku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4. Erakorralise koosoleku toimumisest informeeritakse kirjalikult kõiki liikmeid vähemalt viis päeva ett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5. Hoolekogu on otsustusvõimeline kui kohal on vähemalt pooled hoolekogu liikme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6. Hoolekogu koosolekutest võtab osa Aseri Lasteaia juhataja. Hoolekogu koosolekutest võivad osa võtta Aseri valla haridusküsimustega või lasteaiaga tegelev ametiisik ja teised isikud hoolekogu esimehe loa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7. Hoolekogu koosolekutel arutamisele tulevate küsimuste ettevalmistamist ning asjakohaste materjalidega eelnevalt tutvustamist hoolekogu liikmetele korraldab hoolekogu esimee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8. Otsuste vastuvõtmisel ja soovituste andmisel taotleb hoolekogu võimalikult kõigi liikmete nõusolekut. Otsus võetakse vastu lihthäälteenamusega. Häälte ühtlasel jagunemisel on otsustavaks hoolekogu esimehe hää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9. Hoolekogu poolt vastuvõetud otsused vormistatakse kirjalikult  hoolekogu esimehe ja protokollija allkirjaga ja need on lasteaia juhtkonnale täit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10. Vaidlused lahendab Aseri Vallavalitsus, kelle otsus on lõplik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11. Hoolekogu koosolekud protokollitakse ning protokollid koos muude hoolekogu töösse puutuvate materjalidega säilitatakse Aseri Lasteaias ühistel alustel lasteaia muude dokumentid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09:00Z</dcterms:created>
  <dc:creator>Inna Palm</dc:creator>
  <dc:description/>
  <dc:language>en-US</dc:language>
  <cp:lastModifiedBy>Inna Palm</cp:lastModifiedBy>
  <cp:lastPrinted>2009-01-26T17:07:00Z</cp:lastPrinted>
  <dcterms:modified xsi:type="dcterms:W3CDTF">2009-01-26T15:10:00Z</dcterms:modified>
  <cp:revision>3</cp:revision>
  <dc:subject/>
  <dc:title>ASERI LASTEAIA HOOLEKOGU</dc:title>
</cp:coreProperties>
</file>