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8. jaanuar  2009 nr 16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llavanemale puhkuse ajakava 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luseks võttes puhkuseseaduse §15 ja avaliku teenistuse seaduse § 45 ja § 46 lõige 1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innitada vallavanem Urve Takjas`ele  2009. aasta puhkuste ajakava perioodi   11.12.2008-11.12.2009  eest  järgmiselt :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põhipuhkus </w:t>
        <w:tab/>
        <w:t>04.05.2009 - 20.05.2009      17 kalendripäeva</w:t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06.07.2009 - 23.07.2009      18 kalendripäe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sapuhkus teenistusstaaži eest   24.07.2009 - 02.08.2009  10 kalendripäev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113" w:hanging="0"/>
        <w:jc w:val="both"/>
        <w:rPr>
          <w:lang w:val="et-EE"/>
        </w:rPr>
      </w:pPr>
      <w:r>
        <w:rPr>
          <w:lang w:val="et-EE"/>
        </w:rPr>
        <w:t xml:space="preserve">2. Maksta puhkusetoetust ühe kuu ametipalga ulatuses vastavalt ATS-i § 46 lg 1 ning Aseri Vallavolikogu poolt 28.01.2009.a otsusega nr 157  kinnitatud eelarvele. </w:t>
      </w:r>
    </w:p>
    <w:p>
      <w:pPr>
        <w:pStyle w:val="Normal"/>
        <w:jc w:val="both"/>
        <w:rPr/>
      </w:pPr>
      <w:r>
        <w:rPr>
          <w:lang w:val="et-EE"/>
        </w:rPr>
        <w:t>3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49:00Z</dcterms:created>
  <dc:creator>Inna Palm</dc:creator>
  <dc:description/>
  <dc:language>en-US</dc:language>
  <cp:lastModifiedBy>Inna Palm</cp:lastModifiedBy>
  <cp:lastPrinted>2009-01-29T15:50:00Z</cp:lastPrinted>
  <dcterms:modified xsi:type="dcterms:W3CDTF">2009-01-30T15:45:00Z</dcterms:modified>
  <cp:revision>4</cp:revision>
  <dc:subject/>
  <dc:title>O T S U S</dc:title>
</cp:coreProperties>
</file>