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8. jaanuar 2009  nr 158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Aukodaniku 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6 lõige 3 punkt 2 ja Aseri valla Aukodaniku statuudi (kinnitatud Aseri Vallavolikogu 27.12.2006 määrusega nr 29) ning vallavalitsuse ja volikogu liikmete arvamuse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2009. aastal  Aseri valla Aukodanikuks  ESTER  KULLAMA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8:00Z</dcterms:created>
  <dc:creator>Inna Palm</dc:creator>
  <dc:description/>
  <dc:language>en-US</dc:language>
  <cp:lastModifiedBy>Inna Palm</cp:lastModifiedBy>
  <cp:lastPrinted>2009-01-29T14:31:00Z</cp:lastPrinted>
  <dcterms:modified xsi:type="dcterms:W3CDTF">2009-01-29T12:31:00Z</dcterms:modified>
  <cp:revision>1</cp:revision>
  <dc:subject/>
  <dc:title>O T S U S</dc:title>
</cp:coreProperties>
</file>