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874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8. jaanuar 2009  nr 156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Laenu võtmine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>Aluseks võttes kohaliku omavalitsuse korralduse seaduse § 22 lõige 1 punkt 8, valla- ja linnaeelarve seaduse § 8 ning Aseri valla põhimääruse punkt 18.1.8 ning seoses Aseri Vabaajakeskuse ja Aseri valla vee- ja kanalisatsioonitrasside renoveerimise projektide positiivsete otsusteg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 Anda nõusolek vallavalitsusele 2009. aastal laenu võtmiseks kuni 10 miljonit krooni Aseri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baajakeskuse, Aseri valla vee- ja kanalisatsioonitrasside renoveerimise ning teiste projektide omaosaluse katte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2:00Z</dcterms:created>
  <dc:creator>Inna Palm</dc:creator>
  <dc:description/>
  <dc:language>en-US</dc:language>
  <cp:lastModifiedBy>Inna Palm</cp:lastModifiedBy>
  <cp:lastPrinted>2009-01-30T17:43:00Z</cp:lastPrinted>
  <dcterms:modified xsi:type="dcterms:W3CDTF">2009-01-30T15:44:00Z</dcterms:modified>
  <cp:revision>4</cp:revision>
  <dc:subject/>
  <dc:title>O T S U S</dc:title>
</cp:coreProperties>
</file>