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94" w:hanging="0"/>
        <w:jc w:val="both"/>
        <w:rPr/>
      </w:pPr>
      <w:r>
        <w:rPr>
          <w:b/>
          <w:bCs/>
          <w:sz w:val="28"/>
        </w:rPr>
        <w:t>M Ä Ä R U S</w:t>
      </w:r>
      <w:r>
        <w:rPr>
          <w:sz w:val="28"/>
        </w:rPr>
        <w:tab/>
      </w:r>
    </w:p>
    <w:p>
      <w:pPr>
        <w:pStyle w:val="Normal"/>
        <w:ind w:right="-6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4" w:hanging="0"/>
        <w:jc w:val="both"/>
        <w:rPr/>
      </w:pPr>
      <w:r>
        <w:rPr/>
        <w:t>Aseri</w:t>
        <w:tab/>
        <w:tab/>
        <w:tab/>
        <w:tab/>
        <w:tab/>
        <w:tab/>
        <w:tab/>
        <w:tab/>
        <w:t>28. jaanuar 2009 nr 70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volikogu 30.01.2008 määr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nr 41 "Aseri valla ametiasutuste töötajat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töötasustamine" muut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äärus kehtestatakse kohaliku omavalitsuse korralduse seaduse § 22 lõike 1 punktide 36, 37 ja Vabariigi Valitsuse 20. detsembri 2007 määruse nr 254 "Palga alammäära kehtestamine" alusel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1. Aseri Vallavolikogu 30.01.2008 määruses nr 41 "Aseri valla ametiasutuste töötajate töötasustamine" tehakse alljärgnev muudatus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(1) muuta § 2 ning sõnastada järgmiselt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2. Asutuste töötajate palgad on jaotatud palgagruppidesse, kusjuures esimene palgagrupp algab Vabariigi Valitsuse poolt kehtestatud alampalgamäära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abi- ja lihttöölised (koristaja, abitööline, valv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4350-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sekretär, administraator, lukksepp, laborant, helitehnik,</w:t>
            </w:r>
          </w:p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külakeskuse töötaja, päästeameti tööt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4350-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med.õde, lasteaia õpetaja abi, raamatukoguhoid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5000-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huvijuht, ringijuht, infojuht, kunstiline juht, logop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6000-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raamatukogu juhata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6000-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tree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6000-1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V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asutuse ju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8000-15000</w:t>
            </w:r>
          </w:p>
        </w:tc>
      </w:tr>
    </w:tbl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§ 2.  Määrust rakendatakse 01. jaanuarist 2009. a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3:00Z</dcterms:created>
  <dc:creator>Inna Palm</dc:creator>
  <dc:description/>
  <dc:language>en-US</dc:language>
  <cp:lastModifiedBy>Inna Palm</cp:lastModifiedBy>
  <cp:lastPrinted>2009-01-30T17:21:00Z</cp:lastPrinted>
  <dcterms:modified xsi:type="dcterms:W3CDTF">2009-02-02T18:22:00Z</dcterms:modified>
  <cp:revision>6</cp:revision>
  <dc:subject/>
  <dc:title>M Ä Ä R U S</dc:title>
</cp:coreProperties>
</file>