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jaanuar 2009 nr 69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õrtsialuse küla arengukava aastateks 2009-2013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stuvõt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Määrus kehtestatakse kohaliku omavalitsuse korralduse seaduse § 6 lõike 3 punkt 2 alusel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1. Võtta vastu Kõrtsialuse küla arengukava aastateks 2009-2013 vastavalt käesoleva määruse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Määrus jõustub 5. veebruaril 2009. 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  <w:tab/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4:00Z</dcterms:created>
  <dc:creator>Inna Palm</dc:creator>
  <dc:description/>
  <dc:language>en-US</dc:language>
  <cp:lastModifiedBy>Inna Palm</cp:lastModifiedBy>
  <cp:lastPrinted>2009-01-29T10:51:00Z</cp:lastPrinted>
  <dcterms:modified xsi:type="dcterms:W3CDTF">2009-01-29T09:09:00Z</dcterms:modified>
  <cp:revision>1</cp:revision>
  <dc:subject/>
  <dc:title>M Ä Ä R U S</dc:title>
</cp:coreProperties>
</file>