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28. jaanuar 2009 nr 67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Rannu Raamatukogu põhimäär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Määrus kehtestatakse kohaliku omavalitsuse korralduse seaduse § 22 lõige 1 punkti 34 ja rahvaraamatukogu seaduse § 6 lõike 1 alusel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lang w:val="et-EE"/>
        </w:rPr>
        <w:t xml:space="preserve">§ 1. Määruse reguleerimisala </w:t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Käesolev põhimäärus sätestab Rannu Raamatukogu eesmärgi ja ülesanded, tegevuse ja juhtimise korralduse, juhataja õigused ja kohustused, finantseerimise alused ning aruandluse ja kontrolli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lang w:val="et-EE"/>
        </w:rPr>
        <w:t xml:space="preserve">§ 2. Üldsätted </w:t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1) Raamatukogu ametlik nimetus on Rannu Raamatukogu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>(2) Rannu Raamatukogu (</w:t>
      </w:r>
      <w:r>
        <w:rPr>
          <w:i/>
          <w:iCs/>
          <w:sz w:val="24"/>
          <w:lang w:val="et-EE"/>
        </w:rPr>
        <w:t xml:space="preserve">edaspidi raamatukogu) </w:t>
      </w:r>
      <w:r>
        <w:rPr>
          <w:sz w:val="24"/>
          <w:lang w:val="et-EE"/>
        </w:rPr>
        <w:t>on Aseri Vallavalitsuse (</w:t>
      </w:r>
      <w:r>
        <w:rPr>
          <w:i/>
          <w:iCs/>
          <w:sz w:val="24"/>
          <w:lang w:val="et-EE"/>
        </w:rPr>
        <w:t>edaspidi</w:t>
      </w:r>
      <w:r>
        <w:rPr>
          <w:sz w:val="24"/>
          <w:lang w:val="et-EE"/>
        </w:rPr>
        <w:t xml:space="preserve"> </w:t>
      </w:r>
      <w:r>
        <w:rPr>
          <w:i/>
          <w:iCs/>
          <w:sz w:val="24"/>
          <w:lang w:val="et-EE"/>
        </w:rPr>
        <w:t>vallavalitsus</w:t>
      </w:r>
      <w:r>
        <w:rPr>
          <w:sz w:val="24"/>
          <w:lang w:val="et-EE"/>
        </w:rPr>
        <w:t xml:space="preserve">) hallatav asutus, mis on registreeritud riigi ja kohaliku omavalitsuse asutuste registris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>(3) Raamatukogu asub Aseri vallas Ida-Viru maakonnas. Raamatukogu postiaadress on: Rannu 8, Aseri vald, 43408 Ida-Viru maakond.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4) Raamatukogu kogud on koostiselt universaalsed, sisaldades teeninduspiirkonna – Aseri valla elanike enamuse põhivajadustele vastavaid teavikuid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5) Raamatukogul on oma nimega tempel teavikute märgistamiseks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6) Raamatukogu juhindub oma tegevuses UNESCO rahvaraamatukogude manifestist, Rahvaraamatukogu seadusest ja teistest Eesti Vabariigi seadustest, Aseri Vallavolikogu ja -valitsuse õigusaktidest ning oma põhimäärusest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lang w:val="et-EE"/>
        </w:rPr>
        <w:t xml:space="preserve">§ 3. Raamatukogu eesmärk </w:t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Raamatukogu eesmärk on tagada teeninduspiirkonna elanikele vaba juurdepääs informatsioonile, teadmistele, inimmõtte saavutustele ning kultuurile. Teha kättesaadavaks soovitavad teavikud ja avalikud andmebaasid ning luua seega võimalused elukestvaks õppimiseks ja enesetäiendamiseks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lang w:val="et-EE"/>
        </w:rPr>
        <w:t xml:space="preserve">§ 4. Raamatukogu ülesanded </w:t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szCs w:val="19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(1) Raamatukogu ülesanne on raamatukogu kasutajaile vajalike teavikute kogumine, hoidmine, bibliografeerimine, kättesaadavaks tegemine ning avalike andmebaaside kasutamise võimaldamine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2) Ülesande täitmiseks raamatukogu: </w:t>
      </w:r>
    </w:p>
    <w:p>
      <w:pPr>
        <w:pStyle w:val="Normal"/>
        <w:ind w:right="-874" w:hanging="0"/>
        <w:rPr>
          <w:sz w:val="24"/>
          <w:szCs w:val="19"/>
          <w:lang w:val="et-EE"/>
        </w:rPr>
      </w:pPr>
      <w:r>
        <w:rPr>
          <w:sz w:val="24"/>
          <w:lang w:val="et-EE"/>
        </w:rPr>
        <w:t>1) osutab Aseri valla elanikele põhiteenuseid: teavikute kohapeal kasutamine, kojulaenutus ja avalikule teabele üldkasutatava andmesidevõrgu kaudu juurdepääsu võimaldamine vastavalt raamatukogu kasutamise eeskirjale;</w:t>
        <w:br/>
        <w:t xml:space="preserve">2) osutab tasulisi eriteenuseid: paljundustööd, väljatrükid üldkasutatavatest andmebaasidest jne;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>3) osutab kasutajatele internetiteenuseid, korraldab AIP tööd;</w:t>
        <w:br/>
        <w:t>4) komplekteerib kogud, täiendab neid ning peab fondide arvestust õigusaktidega sätestatud korras ja kindlustab nende säilimise;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>5) teeb oma kogu ja elektroonilised andmebaasid kasutajatele kättesaadavaks;</w:t>
        <w:br/>
        <w:t>6) korraldab teavikute raamatukogundusliku ja tehnilise töötlemise;</w:t>
        <w:br/>
        <w:t>7) korraldab raamatukogus puuduvate teavikute tellimise raamatukogudevahelise laenutuse kaudu lugeja soovil ja kulul;</w:t>
        <w:br/>
        <w:t>8) korraldab raamatukogu töö arvestust ning esitab vastavad aruanded, peab arvestust kogude suuruse, koostise ja selles tehtud muudatuste kohta;</w:t>
        <w:br/>
        <w:t>9) koostab, parandab ja täiendab kogude andmebaasi;</w:t>
        <w:br/>
        <w:t>10) korraldab raamatuvarade tutvustamiseks mitmesuguseid kirjandusega seonduvaid üritusi, tutvustab oma kogusid avalikkusele;</w:t>
        <w:br/>
        <w:t xml:space="preserve">11) teeb koostööd teiste raamatukogudega;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12) osaleb valla arengukava eelnõu väljatöötamises ja kultuurielu koordineerimises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§ 5. Raamatukogu tegevuse korraldamine</w:t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szCs w:val="19"/>
          <w:lang w:val="et-EE"/>
        </w:rPr>
      </w:r>
    </w:p>
    <w:p>
      <w:pPr>
        <w:pStyle w:val="Normal"/>
        <w:ind w:right="-874" w:hanging="0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1) Raamatukogu töö korraldatakse vastavalt kultuuriministri kehtestatud rahvaraamatukogu töökorralduse juhendile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ind w:right="-694" w:hanging="0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2) Raamatukogu teeninduse korraldus, lugejate õigused, kohustused ja vastutus on sätestatud raamatukogu kasutamise eeskirjas, mille kinnitab volikogu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ind w:right="-874" w:hanging="0"/>
        <w:rPr>
          <w:sz w:val="24"/>
          <w:szCs w:val="19"/>
          <w:lang w:val="et-EE"/>
        </w:rPr>
      </w:pPr>
      <w:r>
        <w:rPr>
          <w:sz w:val="24"/>
          <w:lang w:val="et-EE"/>
        </w:rPr>
        <w:t>(3) Raamatukogu töötajate koosseisu kinnitab ning muudab vallavolikogu raamatukogu juhataja ettepanekul.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ind w:right="-874" w:hanging="0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4) Raamatukogu lahtiolekuajad kinnitab vallavalitsus raamatukogu juhataja ettepanekul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>(5) Raamatukogu poolt osutatud tasuliste teenuste hinnad kehtestab vallavalitsus.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ind w:right="-694" w:hanging="0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>(6) Raamatukogule mittevajalike teavikute müümine ja tasuta võõrandamine toimub nimekirja alusel vallavalitsuse loal.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>(7) Asjaajamise korraldamisel lähtub raamatukogu arhiiviseaduses, avaliku teabe seaduses, isikuandmete kaitse seaduses, digitaalallkirja seaduses, märgukirjale ja selgitustaotlusele vastamise seaduses, asjaajamiskorra ühtsetes alustes sätestatust.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(8) Asjaajamine reguleeritakse vallavalitsuse asjaajamiskorraga, mille kehtestab vallavalitsus.</w:t>
      </w:r>
      <w:r>
        <w:rPr>
          <w:sz w:val="24"/>
          <w:szCs w:val="19"/>
          <w:lang w:val="et-EE"/>
        </w:rPr>
        <w:t xml:space="preserve"> </w:t>
      </w:r>
      <w:r>
        <w:rPr>
          <w:sz w:val="24"/>
          <w:lang w:val="et-EE"/>
        </w:rPr>
        <w:t>Asjaajamise korraldamise täpsustatud nõuded kehtestab vajadusel raamatukogu juhataja oma käskkirjaga.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§ 6. Raamatukogu juhtimine</w:t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szCs w:val="19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(1) Raamatukogu tegevust juhib ja korraldab raamatukogu juhataja, kes vastab Rahvaraamatukogu seaduses kehtestatud haridus- ja kutsenõuetele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ind w:right="-874" w:hanging="0"/>
        <w:rPr>
          <w:sz w:val="24"/>
          <w:lang w:val="et-EE"/>
        </w:rPr>
      </w:pPr>
      <w:r>
        <w:rPr>
          <w:sz w:val="24"/>
          <w:lang w:val="et-EE"/>
        </w:rPr>
        <w:t xml:space="preserve">(2) Juhataja vaba ametikoha täitmiseks korraldab vallavalitsus avaliku konkursi. Konkursi võitnud isiku kinnitab ametisse ja vabastab ametist vallavanema ettepanekul vallavalitsus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ind w:right="-874" w:hanging="0"/>
        <w:rPr/>
      </w:pPr>
      <w:r>
        <w:rPr>
          <w:color w:val="000000"/>
          <w:sz w:val="24"/>
          <w:lang w:val="et-EE"/>
        </w:rPr>
        <w:t>(3) Töötamine raamatukogus toimub töölepingu alusel ja seda reguleeritakse tööseadusega. Juhatajaga sõlmib, peatab, muudab ja lõpetab töölepingu vallavanem. Juhatajaga sõlmitakse tähtajatu tööleping.</w:t>
      </w:r>
      <w:r>
        <w:rPr>
          <w:color w:val="000000"/>
          <w:sz w:val="24"/>
          <w:szCs w:val="19"/>
          <w:lang w:val="et-EE"/>
        </w:rPr>
        <w:t xml:space="preserve"> </w:t>
      </w:r>
    </w:p>
    <w:p>
      <w:pPr>
        <w:pStyle w:val="Normal"/>
        <w:rPr>
          <w:color w:val="000000"/>
          <w:sz w:val="24"/>
          <w:szCs w:val="19"/>
          <w:lang w:val="et-EE"/>
        </w:rPr>
      </w:pPr>
      <w:r>
        <w:rPr>
          <w:color w:val="000000"/>
          <w:sz w:val="24"/>
          <w:szCs w:val="19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(4) Juhataja kohustused ja õigused: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>1) juhib raamatukogu tööd kooskõlas seaduste, käesoleva põhimääruse ja oma ametijuhendiga;</w:t>
        <w:br/>
        <w:t>2) tagab raamatukogule pandud ülesannete täitmise ning kannab vastutust raamatukogu varalise seisundi ja rahaliste vahendite õiguspärase kasutamise eest;</w:t>
        <w:br/>
        <w:t>3) korraldab raamatukogu vara valdamist ja kasutamist vastavuses valla õigusaktidega;</w:t>
        <w:br/>
        <w:t>4) koostab ja esitab raamatukogu eelarve eelnõu vastavalt volikogu poolt kehtestatud korrale, vastutab raamatukogu eelarvest kinnipidamise eest;</w:t>
        <w:br/>
        <w:t>5) peab läbirääkimisi ja sõlmib kokkuleppeid oma pädevuse piires;</w:t>
        <w:br/>
        <w:t>6) korraldab raamatukogu asjaajamist;</w:t>
        <w:br/>
        <w:t>7) koostab ja esitab õigusaktidega ettenähtud aruanded;</w:t>
        <w:br/>
        <w:t>8) teeb ettepanekuid vallavalitsusele raamatukogu töö paremaks korraldamiseks ja raamatukogu tegevusega seotud probleemide lahendamiseks;</w:t>
        <w:br/>
        <w:t>9) tegutseb raamatukogu nimel ja täidab muid raamatukogu juhtimisega seotud ülesandeid.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ind w:right="-694" w:hanging="0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5) Juhataja suunab töölähetusse ja tema puhkuste ajakava kinnitab vallavanem käskkirjaga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lang w:val="et-EE"/>
        </w:rPr>
        <w:t xml:space="preserve">§ 7. Raamatukogu vara </w:t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szCs w:val="19"/>
          <w:lang w:val="et-EE"/>
        </w:rPr>
      </w:r>
    </w:p>
    <w:p>
      <w:pPr>
        <w:pStyle w:val="Normal"/>
        <w:ind w:right="-874" w:hanging="0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1) Raamatukogu kasutuses oleva vara moodustavad talle sihtotstarbeliseks valdamiseks ja kasutamiseks antud teavikud, seadmed, inventar ja muu vara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ind w:right="-874" w:hanging="0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2) Raamatukogu valduses olev vara on Aseri valla omand. Raamatukogu vara valdamine, kasutamine ja käsutamine toimub volikogu poolt kehtestatud korra alusel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lang w:val="et-EE"/>
        </w:rPr>
        <w:t xml:space="preserve">§ 8. Eelarve, finantseerimine ja töötasustamine </w:t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szCs w:val="19"/>
          <w:lang w:val="et-EE"/>
        </w:rPr>
      </w:r>
    </w:p>
    <w:p>
      <w:pPr>
        <w:pStyle w:val="Normal"/>
        <w:ind w:right="-874" w:hanging="0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1) Raamatukogu eelarve on vallaeelarve üheks osaks. Raamatukogu eelarve üldsummas võtab vastu ja muudab volikogu, artiklite lõikes vallavalitsus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>(2) Raamatukogu finantseeritakse:</w:t>
        <w:br/>
        <w:t>1) Aseri valla eelarvest;</w:t>
        <w:br/>
        <w:t>2) riigieelarvest;</w:t>
        <w:br/>
        <w:t>3) eriteenuste maksetest;</w:t>
        <w:br/>
        <w:t>4) laekumistest sihtasutustelt ja sihtkapitalidelt;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5) annetustest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3) Raamatukogu raamatupidamisarvestust ja -aruandlust korraldab vallavalitsus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4) Raamatukogu töötajate tasustamine toimub volikogu poolt kehtestatud korras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lang w:val="et-EE"/>
        </w:rPr>
        <w:t xml:space="preserve">§ 9. Järelevalve </w:t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szCs w:val="19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(1) Raamatukogu esitab oma tegevuse kohta õigusaktides ettenähtud aruanded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ind w:right="-874" w:hanging="0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2) Teenistuslikku järelevalvet raamatukogu ja juhataja tegevuse üle teostab vallavalitsus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3) Eelarve täitmist ja vara sihipärast kasutamist kontrollib vallavalitsus ja volikogu revisjonikomisjon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lang w:val="et-EE"/>
        </w:rPr>
        <w:t xml:space="preserve">§ 10. Ümberkujundamine ja tegevuse lõpetamine </w:t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1) Raamatukogu ümberkorraldamise või tegevuse lõpetamise otsustab vallavolikogu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2) Raamatukogu ümberkorraldamisest või tegevuse lõpetamisest teatab vallavalitsus kultuuriministeeriumile vähemalt üks kuu enne kavandatavat tähtaega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b/>
          <w:b/>
          <w:bCs/>
          <w:color w:val="000000"/>
          <w:sz w:val="24"/>
          <w:lang w:val="et-EE"/>
        </w:rPr>
      </w:pPr>
      <w:r>
        <w:rPr>
          <w:b/>
          <w:bCs/>
          <w:color w:val="000000"/>
          <w:sz w:val="24"/>
          <w:lang w:val="et-EE"/>
        </w:rPr>
        <w:t xml:space="preserve">§ 11. Raamatukogu põhimääruse kinnitamine ja muutmine </w:t>
      </w:r>
    </w:p>
    <w:p>
      <w:pPr>
        <w:pStyle w:val="Normal"/>
        <w:rPr>
          <w:b/>
          <w:b/>
          <w:bCs/>
          <w:color w:val="000000"/>
          <w:sz w:val="24"/>
          <w:szCs w:val="19"/>
          <w:lang w:val="et-EE"/>
        </w:rPr>
      </w:pPr>
      <w:r>
        <w:rPr>
          <w:b/>
          <w:bCs/>
          <w:color w:val="000000"/>
          <w:sz w:val="24"/>
          <w:szCs w:val="19"/>
          <w:lang w:val="et-EE"/>
        </w:rPr>
      </w:r>
    </w:p>
    <w:p>
      <w:pPr>
        <w:pStyle w:val="Normal"/>
        <w:ind w:right="-694" w:hanging="0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(1) Raamatukogu põhimääruse kinnitab, muudab või tunnistab kehtetuks vallavolikogu. 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p>
      <w:pPr>
        <w:pStyle w:val="Normal"/>
        <w:rPr>
          <w:b/>
          <w:b/>
          <w:bCs/>
          <w:sz w:val="24"/>
          <w:szCs w:val="19"/>
          <w:lang w:val="et-EE"/>
        </w:rPr>
      </w:pPr>
      <w:r>
        <w:rPr>
          <w:b/>
          <w:bCs/>
          <w:sz w:val="24"/>
          <w:lang w:val="et-EE"/>
        </w:rPr>
        <w:t xml:space="preserve">§ 12. Rakendussätted 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 xml:space="preserve"> </w:t>
      </w:r>
    </w:p>
    <w:p>
      <w:pPr>
        <w:pStyle w:val="Normal"/>
        <w:ind w:right="-874" w:hanging="0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(1) Tunnistada kehtetuks Aseri Vallavolikogu 30.05.2000. a  määrus nr 9 ja 28.05.2008. a määrus nr 52 "Rannu Raamatukogu põhimääruse kinnitamine".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(2) Määrus jõustub 5. veebruaril 2009. aastal.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Riho Kutsar</w:t>
      </w:r>
    </w:p>
    <w:p>
      <w:pPr>
        <w:pStyle w:val="Normal"/>
        <w:rPr>
          <w:sz w:val="24"/>
          <w:szCs w:val="19"/>
          <w:lang w:val="et-EE"/>
        </w:rPr>
      </w:pPr>
      <w:r>
        <w:rPr>
          <w:color w:val="000000"/>
          <w:sz w:val="24"/>
          <w:lang w:val="et-EE"/>
        </w:rPr>
        <w:t>Vallavolikogu esimees</w:t>
      </w:r>
    </w:p>
    <w:p>
      <w:pPr>
        <w:pStyle w:val="Normal"/>
        <w:rPr>
          <w:sz w:val="24"/>
          <w:szCs w:val="19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jc w:val="both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59:00Z</dcterms:created>
  <dc:creator>Raamatukogu</dc:creator>
  <dc:description/>
  <dc:language>en-US</dc:language>
  <cp:lastModifiedBy>Inna Palm</cp:lastModifiedBy>
  <cp:lastPrinted>2009-01-30T18:58:00Z</cp:lastPrinted>
  <dcterms:modified xsi:type="dcterms:W3CDTF">2009-01-30T16:59:00Z</dcterms:modified>
  <cp:revision>2</cp:revision>
  <dc:subject/>
  <dc:title>Rannu Raamatukogu põhimäärus</dc:title>
</cp:coreProperties>
</file>