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lang w:val="et-EE"/>
        </w:rPr>
        <w:t>VI  KOOSSEISU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440" w:right="-874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I S T U N G I       P R O T O K O L L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3. detsember 2008 nr 36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3.00, lõpp 14.0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i abi Anu Pelepelin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9, osavõtuleht lisatud protokollile (puudusid: Sergei Arefjev, Gaido Kentem, Tiina Matvejeva ja Jüri Šipilov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 vallavanem Urve Takjas, pearaamatupidaja Ruth Jõgiste ning abivallavanem Ivo Korjus esimese päevakorrapunkti aja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nnitati esitatud ja täiendatud päevakord 9 poolthääle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rPr>
          <w:lang w:val="et-EE"/>
        </w:rPr>
      </w:pPr>
      <w:r>
        <w:rPr>
          <w:lang w:val="et-EE"/>
        </w:rPr>
        <w:t>1. Ehitusmääruse esimene lugemine.</w:t>
      </w:r>
    </w:p>
    <w:p>
      <w:pPr>
        <w:pStyle w:val="Normal"/>
        <w:rPr>
          <w:lang w:val="et-EE"/>
        </w:rPr>
      </w:pPr>
      <w:r>
        <w:rPr>
          <w:lang w:val="et-EE"/>
        </w:rPr>
        <w:t>2. Maamaksumäära kehtestamine 2009. aastaks.</w:t>
      </w:r>
    </w:p>
    <w:p>
      <w:pPr>
        <w:pStyle w:val="Heading2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Vallavalitsuse ja valla asutuste koosseisud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Aseri Keskkooli ringijuhtide, pikapäevarühmade ja liitklasside õpetajatele tundide arvu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Põhivara mahakandmise akti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6. 2008. aasta eelarve muudatused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7. Eelarve esimene lugemine.</w:t>
      </w:r>
    </w:p>
    <w:p>
      <w:pPr>
        <w:pStyle w:val="Normal"/>
        <w:rPr>
          <w:lang w:val="et-EE"/>
        </w:rPr>
      </w:pPr>
      <w:r>
        <w:rPr>
          <w:lang w:val="et-EE"/>
        </w:rPr>
        <w:t>8. INFO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rPr>
          <w:lang w:val="et-EE"/>
        </w:rPr>
      </w:pPr>
      <w:r>
        <w:rPr>
          <w:lang w:val="et-EE"/>
        </w:rPr>
        <w:t>1. Ehitusmääruse esimene luge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, kes tutvustas ehitusmääruse eelnõu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pöörata tähelepanu ehitusmääruse eelnõu § 7-le ja järgmiseks volikoguks teha ettepanekui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rPr>
          <w:lang w:val="et-EE"/>
        </w:rPr>
      </w:pPr>
      <w:r>
        <w:rPr>
          <w:lang w:val="et-EE"/>
        </w:rPr>
        <w:t>Maamaksumäära kehtestamine 2009. aasta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maamaksumäära kehtestamist 2009. aasta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9) vastu võtta volikogu määrus nr 62 "Maamaksumäära kehtestamine 2009. aastaks" (protokolli juures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Heading2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allavalitsuse ja valla asutuste koosseisude kinnitamine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asutuste juhatajate ja eelarvekomisjoni ettepanekut vallavalitsuse ja valla asutuste koosseisude kinnitamiseks.</w:t>
      </w:r>
    </w:p>
    <w:p>
      <w:pPr>
        <w:pStyle w:val="Normal"/>
        <w:ind w:right="-180" w:hanging="0"/>
        <w:jc w:val="both"/>
        <w:rPr>
          <w:color w:val="FF0000"/>
          <w:lang w:val="et-EE"/>
        </w:rPr>
      </w:pPr>
      <w:r>
        <w:rPr>
          <w:lang w:val="et-EE"/>
        </w:rPr>
        <w:t>Vähendada vallavalitsuses 1,0 arendus- keskkonnanõuniku ametikohta, muusikakoolis 1,0 koristaja ametikohta ja keskkoolis 1,0 majandusjuhataja kohta; 1,0 administraatori kohta; 2,75 koristaja ametikohta; 1,5 remonditöölise ametikohta; 0,125 laborandi koht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Otsustati - ühehäälselt (poolt 9) vastu võtta volikogu otsus nr 151 "Vallavalitsuse ja valla asutuste koosseisude kinnitamine" (protokolli juures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jc w:val="both"/>
        <w:rPr>
          <w:color w:val="FF0000"/>
          <w:lang w:val="et-EE"/>
        </w:rPr>
      </w:pPr>
      <w:r>
        <w:rPr>
          <w:lang w:val="et-EE"/>
        </w:rPr>
        <w:t>Aseri Keskkooli ringijuhtide, pikapäevarühmade ja liitklasside õpetajatele tundide arvu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seri Keskkooli direktor Riho Kutsari  ettekannet, kes tutvustas Aseri Keskkooli ringijuhtide, pikapäevarühmade ja liitklasside õpetajatele tundide arvu kinnitamist nädala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9) vastu võtta volikogu otsus nr 152 "Aseri Keskkooli ringijuhtide, pikapäevarühmade ja liitklasside õpetajatele tundide arvu kinnitamine" (protokolli juures).</w:t>
      </w:r>
    </w:p>
    <w:p>
      <w:pPr>
        <w:pStyle w:val="Normal"/>
        <w:ind w:right="-1054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õhivara mahakandmise akti kinni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põhivara mahakandmise akt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 - ühehäälselt (poolt 9) vastu võtta volikogu otsus nr 153 "Põhivara mahakandmise akti kinnitamine" (protokolli juures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008. aasta eelarve muudatused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 pearaamatupidaja Ruth Jõgiste ettekannet, kes tutvustas 2008. aasta eelarve muudatus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9) vastu võtta volikogu otsus nr 154 "2008. aasta eelarve muudatused" (protokolli juures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elarve esimene luge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pearaamatupidaja Ruth Jõgiste ettekannet, kes tutvustas 2009. aasta eelarv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12. jaanuariks 2009 esitada eelarve kohta kirjalikud ettepaneku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8. INFO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8.1. Lendeli ja Apsi avaldus tänavavalgustuse kohta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7:00Z</dcterms:created>
  <dc:creator>Inna Palm</dc:creator>
  <dc:description/>
  <dc:language>en-US</dc:language>
  <cp:lastModifiedBy>Inna Palm</cp:lastModifiedBy>
  <dcterms:modified xsi:type="dcterms:W3CDTF">2008-12-31T06:31:00Z</dcterms:modified>
  <cp:revision>8</cp:revision>
  <dc:subject/>
  <dc:title/>
</cp:coreProperties>
</file>