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M Ä Ä R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3. detsember 2008 nr 62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Heading2"/>
        <w:ind w:right="-694" w:hanging="0"/>
        <w:rPr/>
      </w:pPr>
      <w:r>
        <w:rPr/>
        <w:t>Maamaksumäära kehtestamine 2009. aastak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Määrus kehtestatakse kohaliku omavalitsuse korralduse seaduse § 22 lõige 1 punkti  37 ja maamaksuseaduse § 5 lõike 1  ning § 11 lõike 1 alusel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§ 1. Maamaksumäär </w:t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1) Kehtestada 2009. aasta maamaksumääraks Aseri vallas 1,5 protsenti maa maksustamishinnast aastas, välja arvatud käesoleva määruse lõikes 2 sätestatud juhul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2) Põllumajandussaaduste tootmiseks kasutusel oleva haritava maa ja loodusliku rohumaa maamaksumääraks kehtestada 1,0 protsenti maa maksustamishinnast aasta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§ 2. Rakendussätted</w:t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1) Määrus jõustub 01. jaanuaril 2009. a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9:00Z</dcterms:created>
  <dc:creator>Inna Palm</dc:creator>
  <dc:description/>
  <dc:language>en-US</dc:language>
  <cp:lastModifiedBy>Inna Palm</cp:lastModifiedBy>
  <cp:lastPrinted>2008-12-23T09:47:00Z</cp:lastPrinted>
  <dcterms:modified xsi:type="dcterms:W3CDTF">2008-12-23T07:49:00Z</dcterms:modified>
  <cp:revision>2</cp:revision>
  <dc:subject/>
  <dc:title>M Ä Ä R U S</dc:title>
</cp:coreProperties>
</file>