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M Ä Ä R U S</w:t>
      </w:r>
    </w:p>
    <w:p>
      <w:pPr>
        <w:pStyle w:val="Normal"/>
        <w:ind w:right="-694" w:hanging="0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694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color w:val="FF0000"/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04. detsember 2008 nr 4</w:t>
      </w:r>
    </w:p>
    <w:p>
      <w:pPr>
        <w:pStyle w:val="Normal"/>
        <w:ind w:right="-694" w:hanging="0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seri Lasteaia kulude arvestusliku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maksumuse kinnitamine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/>
      </w:pPr>
      <w:r>
        <w:rPr>
          <w:lang w:val="et-EE"/>
        </w:rPr>
        <w:t xml:space="preserve">Määrus kehtestatakse </w:t>
      </w:r>
      <w:r>
        <w:rPr>
          <w:bCs/>
          <w:lang w:val="et-EE"/>
        </w:rPr>
        <w:t xml:space="preserve">kohaliku omavalitsuse korralduse seaduse </w:t>
      </w:r>
      <w:r>
        <w:rPr>
          <w:lang w:val="et-EE"/>
        </w:rPr>
        <w:t>§ 6 lõige 2, § 30 lõige 1 punkt 3;  koolieelse lasteasutuse seaduse § 27 lg 6 ja 7 alusel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§ 1 Tegevuskulu arvestusliku maksumuse kinnitamine 2009. eelarveaastaks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Kinnitada Aseri Lasteaias majandamiskulude, personali, töötasu ja sotsiaalmaksu ning õppevahendite kulu arvestuslikuks maksumuseks ühe lapse kohta 26 747.- (kakskümmend kuus tuhat seitsesada nelikümmend seitse) krooni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§ 2 Määruse jõustumine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Määrus jõustub 01. jaanuaril 2009. aastal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ab/>
        <w:t>Inna Palm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Vallasekretär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29:00Z</dcterms:created>
  <dc:creator>Inna Palm</dc:creator>
  <dc:description/>
  <dc:language>en-US</dc:language>
  <cp:lastModifiedBy>Inna Palm</cp:lastModifiedBy>
  <cp:lastPrinted>2008-12-15T15:08:00Z</cp:lastPrinted>
  <dcterms:modified xsi:type="dcterms:W3CDTF">2008-12-15T13:08:00Z</dcterms:modified>
  <cp:revision>2</cp:revision>
  <dc:subject/>
  <dc:title>M Ä Ä R U S</dc:title>
</cp:coreProperties>
</file>