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4. detsember 2008 nr 3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Keskkooli ja Muusikakooli õpilaskoh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gevuskulu arvestusliku maksumuse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 xml:space="preserve">Määrus kehtestatakse </w:t>
      </w:r>
      <w:r>
        <w:rPr>
          <w:bCs/>
          <w:lang w:val="et-EE"/>
        </w:rPr>
        <w:t xml:space="preserve">kohaliku omavalitsuse korralduse seaduse </w:t>
      </w:r>
      <w:r>
        <w:rPr>
          <w:lang w:val="et-EE"/>
        </w:rPr>
        <w:t xml:space="preserve">§ 6 lõige 2, § 30 lõige 1 punkt 3;  põhikooli-ja gümnaasiumiseaduse § 44 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g 2 ja lg 3; huvikooli seaduse § 12 lõige 3 alusel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§ 1 Tegevuskulu arvestusliku maksumuse kinnitamine 2009. eelarveaastak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(1) Kinnitada Aseri Keskkoolis õpilaskoha tegevuskulu arvestuslikuks maksumuseks ühe õpilase kohta 27 100.- (kakskümmend seitse tuhat ükssada) krooni kuus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(2) Kinnitada Aseri Muusikakooli õpilaskoha tegevuskulu arvestuslikuks maksumuseks ühe õpilase kohta 37 255.- (kolmkümmend seitse tuhat kakssada viiskümmend viis) kroon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2 Määruse jõustu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äärus jõustub 01. jaanuaril 2009. aast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0:00Z</dcterms:created>
  <dc:creator>Inna Palm</dc:creator>
  <dc:description/>
  <dc:language>en-US</dc:language>
  <cp:lastModifiedBy>Inna Palm</cp:lastModifiedBy>
  <cp:lastPrinted>2008-12-15T15:14:00Z</cp:lastPrinted>
  <dcterms:modified xsi:type="dcterms:W3CDTF">2008-12-15T13:15:00Z</dcterms:modified>
  <cp:revision>4</cp:revision>
  <dc:subject/>
  <dc:title>M Ä Ä R U S</dc:title>
</cp:coreProperties>
</file>