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november  2008 nr 146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008. aasta eelarve muudatused j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olmas lisaeelarv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8. aasta eelarve muudatused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7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9"/>
        <w:gridCol w:w="1051"/>
        <w:gridCol w:w="3940"/>
        <w:gridCol w:w="1120"/>
      </w:tblGrid>
      <w:tr>
        <w:trPr>
          <w:trHeight w:val="24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LARVE MUUDATU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 liik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202         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hvamaj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uud 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64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letõrje (Päästeteenused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4210         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aakorrald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 00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02         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abaajakesku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uud 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3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05          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uusika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 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      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uud 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74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3929"/>
        <w:gridCol w:w="1120"/>
      </w:tblGrid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220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agoog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991,3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91,3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uud 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70,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 806,5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05,5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220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eskko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Materiaalsete ja immateriaalsete varade soetamin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30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otsiaal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uud toetus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6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ersonali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792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             </w:t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jandamiskulu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92,00</w:t>
            </w:r>
          </w:p>
        </w:tc>
      </w:tr>
      <w:tr>
        <w:trPr>
          <w:trHeight w:val="24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Kinnitada kolmas lisaeelarve alljärgnevalt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799"/>
        <w:gridCol w:w="2380"/>
        <w:gridCol w:w="891"/>
        <w:gridCol w:w="784"/>
        <w:gridCol w:w="1800"/>
        <w:gridCol w:w="1260"/>
      </w:tblGrid>
      <w:tr>
        <w:trPr>
          <w:trHeight w:val="24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LISAEELARV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ember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 liik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lude nimetus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gevusala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 lii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ude nimet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9,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sa EST AS,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0 Com  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0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ministreerimiskulu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80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20 Com         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3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ähetuskulu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19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5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ventari kulud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99,99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umaise sihtfinantseerimin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otsiaal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gevuskuludeks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umaise sihtfinantseerimine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jandamisku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0</w:t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gevuskuludeks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49,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49,99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Inna Palm</dc:creator>
  <dc:description/>
  <dc:language>en-US</dc:language>
  <cp:lastModifiedBy>Inna Palm</cp:lastModifiedBy>
  <cp:lastPrinted>2008-12-02T11:06:00Z</cp:lastPrinted>
  <dcterms:modified xsi:type="dcterms:W3CDTF">2008-12-05T07:29:00Z</dcterms:modified>
  <cp:revision>9</cp:revision>
  <dc:subject/>
  <dc:title>O T S U S</dc:title>
</cp:coreProperties>
</file>