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7. november 2008 nr 6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Muusikakooli õppetasu kinnitamin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1, § 22 ja lähtudes Aseri Vallavalitsuse ja volikogu eelarvekomisjoni ettepanekutes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Kinnitada Aseri Muusikakoolis  01. jaanuarist  2009. 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1. õppetasuks põhierialal ja üldosakonnas  225.- krooni kuus;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2. lisa-aastaks muusikakooli õppima jäävatele muusikakooli lõpetanutele 150.- krooni ku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. Tunnistada kehtetuks: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.1. Aseri Vallavolikogu 30.01.2008 määrus nr 46 "Aseri Muusikakooli õppetasu kinnitamine"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3. Määrus jõustub 03. detsembril 2009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  <w:tab/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3:00Z</dcterms:created>
  <dc:creator>Inna Palm</dc:creator>
  <dc:description/>
  <dc:language>en-US</dc:language>
  <cp:lastModifiedBy>Inna Palm</cp:lastModifiedBy>
  <cp:lastPrinted>2008-12-01T11:17:00Z</cp:lastPrinted>
  <dcterms:modified xsi:type="dcterms:W3CDTF">2008-12-01T09:23:00Z</dcterms:modified>
  <cp:revision>2</cp:revision>
  <dc:subject/>
  <dc:title>M Ä Ä R U S</dc:title>
</cp:coreProperties>
</file>