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november 2008 nr 15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olikogu komisjoni esimeeste ja liikmete töö</w:t>
      </w:r>
    </w:p>
    <w:p>
      <w:pPr>
        <w:pStyle w:val="Normal"/>
        <w:rPr>
          <w:lang w:val="et-EE"/>
        </w:rPr>
      </w:pPr>
      <w:r>
        <w:rPr>
          <w:lang w:val="et-EE"/>
        </w:rPr>
        <w:t>ta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Lähtudes kohaliku omavalitsuse korralduse seaduse § 7 lõige 2 ja § 22 lõige 1 punkt 22 ja aluseks võttes Aseri Vallavolikogu  11.01.2006 määruse nr 4  "Vallavolikogu töö tasustamine" ning komisjoni esimeeste ettepanekud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innitada volikogu komisjoni esimeestele ja liikmetele 2008. a volikogu komisjonide istungitel osalemise eest tasu alljärgnevalt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Heading1"/>
        <w:rPr>
          <w:u w:val="single"/>
        </w:rPr>
      </w:pPr>
      <w:r>
        <w:rPr>
          <w:u w:val="single"/>
        </w:rPr>
        <w:t>Haridus-, kultuuri- ja spordi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Regina Kaplina</w:t>
        <w:tab/>
        <w:t xml:space="preserve">5 korda </w:t>
        <w:tab/>
        <w:t>15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Kaire Kutsar </w:t>
        <w:tab/>
        <w:tab/>
        <w:t>5 korda</w:t>
        <w:tab/>
        <w:t>15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Larissa  Kalda</w:t>
        <w:tab/>
        <w:tab/>
        <w:t>4 korda</w:t>
        <w:tab/>
        <w:t>12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Hille Jääger </w:t>
        <w:tab/>
        <w:tab/>
        <w:t xml:space="preserve">5 korda </w:t>
        <w:tab/>
        <w:t>15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Pärja Kesküla </w:t>
        <w:tab/>
        <w:tab/>
        <w:t xml:space="preserve">5 korda </w:t>
        <w:tab/>
        <w:t>15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Katrin Ostapov</w:t>
        <w:tab/>
        <w:t>5 korda</w:t>
        <w:tab/>
        <w:t>15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Jüri Kamenski</w:t>
        <w:tab/>
        <w:tab/>
        <w:t>4 korda</w:t>
        <w:tab/>
        <w:t>12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lvi-Niina Varinurm</w:t>
        <w:tab/>
        <w:t>4 korda</w:t>
        <w:tab/>
        <w:t>1200 krooni</w:t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Sotsiaal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Tiina Matvejeva</w:t>
        <w:tab/>
        <w:t>4 korda</w:t>
        <w:tab/>
        <w:t>12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Liivi Vares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Rutt Sula </w:t>
        <w:tab/>
        <w:tab/>
        <w:t>5 korda</w:t>
        <w:tab/>
        <w:t>1500 krooni</w:t>
        <w:tab/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Regina Kaplina </w:t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Astred Meiel </w:t>
        <w:tab/>
        <w:tab/>
        <w:t xml:space="preserve">4 korda </w:t>
        <w:tab/>
        <w:t>12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Ebe Sinimäe</w:t>
        <w:tab/>
        <w:tab/>
        <w:t>5 korda</w:t>
        <w:tab/>
        <w:t>1500 krooni</w:t>
        <w:tab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Maimu Vastisson</w:t>
        <w:tab/>
        <w:t>5 korda</w:t>
        <w:tab/>
        <w:t>1500 krooni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Tiina Lehis</w:t>
        <w:tab/>
        <w:tab/>
        <w:t>2 korda</w:t>
        <w:tab/>
        <w:t xml:space="preserve">  600 krooni</w:t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Eelarve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Eha Polluks </w:t>
        <w:tab/>
        <w:tab/>
        <w:t>5 korda</w:t>
        <w:tab/>
        <w:t>15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Hille Jääger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Kaire Kutsar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Ott Penek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Urve Takjas </w:t>
        <w:tab/>
        <w:tab/>
        <w:t>5 korda</w:t>
        <w:tab/>
        <w:t>15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Ruth Jõgiste</w:t>
        <w:tab/>
        <w:tab/>
        <w:t>5 korda</w:t>
        <w:tab/>
        <w:t>1500 krooni</w:t>
        <w:tab/>
        <w:t xml:space="preserve">   </w:t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Arengu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Ott Penek </w:t>
        <w:tab/>
        <w:tab/>
        <w:t>3 korda</w:t>
        <w:tab/>
        <w:t xml:space="preserve">  9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Ivo Korjus </w:t>
        <w:tab/>
        <w:tab/>
        <w:t>3 korda</w:t>
        <w:tab/>
        <w:t xml:space="preserve">  9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Urve Takjas </w:t>
        <w:tab/>
        <w:tab/>
        <w:t>2 korda</w:t>
        <w:tab/>
        <w:t xml:space="preserve">  6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Kaido Roosipõld</w:t>
        <w:tab/>
        <w:t>2 korda</w:t>
        <w:tab/>
        <w:t xml:space="preserve">  6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Gaido Kentem</w:t>
        <w:tab/>
        <w:tab/>
        <w:t xml:space="preserve">2 korda  </w:t>
        <w:tab/>
        <w:t xml:space="preserve">  600 krooni</w:t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Revisjonikomisjon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  <w:tab/>
        <w:t>Maimu Vastisson</w:t>
        <w:tab/>
        <w:t>10 korda</w:t>
        <w:tab/>
        <w:t>3000 krooni</w:t>
      </w:r>
    </w:p>
    <w:p>
      <w:pPr>
        <w:pStyle w:val="Normal"/>
        <w:rPr>
          <w:lang w:val="et-EE"/>
        </w:rPr>
      </w:pPr>
      <w:r>
        <w:rPr>
          <w:lang w:val="et-EE"/>
        </w:rPr>
        <w:t>Liikmed</w:t>
        <w:tab/>
        <w:t>Jüri Kamenski</w:t>
        <w:tab/>
        <w:tab/>
        <w:t>10 korda</w:t>
        <w:tab/>
        <w:t>30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Ott Penek</w:t>
        <w:tab/>
        <w:tab/>
        <w:t>10 korda</w:t>
        <w:tab/>
        <w:t>3000 krooni</w:t>
      </w:r>
    </w:p>
    <w:p>
      <w:pPr>
        <w:pStyle w:val="Normal"/>
        <w:ind w:left="360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---------------------------</w:t>
      </w:r>
    </w:p>
    <w:p>
      <w:pPr>
        <w:pStyle w:val="Normal"/>
        <w:ind w:left="360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okku      43200 krooni</w:t>
        <w:tab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2:00Z</dcterms:created>
  <dc:creator>Inna Palm</dc:creator>
  <dc:description/>
  <dc:language>en-US</dc:language>
  <cp:lastModifiedBy>Inna Palm</cp:lastModifiedBy>
  <cp:lastPrinted>2008-12-02T08:36:00Z</cp:lastPrinted>
  <dcterms:modified xsi:type="dcterms:W3CDTF">2008-12-02T06:40:00Z</dcterms:modified>
  <cp:revision>5</cp:revision>
  <dc:subject/>
  <dc:title>O T S U S</dc:title>
</cp:coreProperties>
</file>