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>27. november 2008  nr 149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Tuletõrje likvideeri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luseks võttes Eesti Vabariigi Töölepingu seaduse § 87 lg 1 punkt 1; kohaliku omavalitsuse             korralduse seaduse § 22  lg 1 punkt 34; valla põhimäärus 18.1.34 ja lähtudes raskest majanduslikust olukorrast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334" w:hanging="0"/>
        <w:rPr>
          <w:lang w:val="et-EE"/>
        </w:rPr>
      </w:pPr>
      <w:r>
        <w:rPr>
          <w:lang w:val="et-EE"/>
        </w:rPr>
        <w:t xml:space="preserve">1. Likvideerida Aseri Tuletõrje (Ida-Eesti Päästekeskuse Aseri abikomando) alates </w:t>
      </w:r>
    </w:p>
    <w:p>
      <w:pPr>
        <w:pStyle w:val="Normal"/>
        <w:ind w:right="-334" w:hanging="0"/>
        <w:rPr>
          <w:lang w:val="et-EE"/>
        </w:rPr>
      </w:pPr>
      <w:r>
        <w:rPr>
          <w:lang w:val="et-EE"/>
        </w:rPr>
        <w:t>01. veebruarist 2009. a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2. Vallavalitsusel alustada menetlust 01. detsembril 2008. a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Riho Kutsar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05:00Z</dcterms:created>
  <dc:creator>Inna Palm</dc:creator>
  <dc:description/>
  <dc:language>en-US</dc:language>
  <cp:lastModifiedBy>Inna Palm</cp:lastModifiedBy>
  <cp:lastPrinted>2008-12-01T08:06:00Z</cp:lastPrinted>
  <dcterms:modified xsi:type="dcterms:W3CDTF">2008-12-01T06:06:00Z</dcterms:modified>
  <cp:revision>4</cp:revision>
  <dc:subject/>
  <dc:title>O T S U S</dc:title>
</cp:coreProperties>
</file>