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november 2008 nr 148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rahastamisel vanemate poolt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aetava osalustasu määra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useks võttes koolieelse lasteasutuse seaduse § 27 lõige 3,  kohaliku omavalitsuse korralduse seaduse  § 6 lõike 2, § 22 lg 1 p 5 ja p 3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01. jaanuarist 2009 Aseri Lasteaia kulude (lasteasutuse majandamiskulud, personali töötasu ja sotsiaalmaks ning õppevahendite kulu)  vanemate poolt kaetava osa määraks 150 krooni ühe lapse kohta ku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Tunnistada kehtetuks Aseri Vallavolikogu 01.10.2008 otsus nr 135 "Aseri Lasteaia rahastamisel vanemate poolt kaetava osalustasu määra kinnitamine"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1:00Z</dcterms:created>
  <dc:creator>Inna Palm</dc:creator>
  <dc:description/>
  <dc:language>en-US</dc:language>
  <cp:lastModifiedBy>Inna Palm</cp:lastModifiedBy>
  <cp:lastPrinted>2008-12-01T10:53:00Z</cp:lastPrinted>
  <dcterms:modified xsi:type="dcterms:W3CDTF">2008-12-01T09:01:00Z</dcterms:modified>
  <cp:revision>2</cp:revision>
  <dc:subject/>
  <dc:title>O T S U S</dc:title>
</cp:coreProperties>
</file>