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november 2008 nr 1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uste maks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õttes aluseks kohaliku omavalitsuse korralduse seaduse  § 7 lg 2, § 22 lg 1 ja sotsiaalhoolekande seaduse § 5 lõige 4 , § 23 lõige 3  ning eelarvekomisjoni ettepanek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Maksta toetus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1. mittetöötavatele pensionäridele   a`150 kr;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 kutse- ja kõrgkooli õpilastele a`500 kr vastava õppeasutuse poolt esitatud tõendi alusel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 paljulapselistele peredele:  kolme- ja enamlapselistele (kuni 18.a) a` 500 kr lapse kohta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4. Tšernobõlist osavõtnutele  a` 200 kr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5. toimetulekut saavatele peredele 200 kr iga pereliikme kohta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6. valla ja valla allasutuste põhikohaga töötajatele a` 1 300 kr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7. vallavanem Urve Takjasele ühe kuupalga ulatuse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9:00Z</dcterms:created>
  <dc:creator>Inna Palm</dc:creator>
  <dc:description/>
  <dc:language>en-US</dc:language>
  <cp:lastModifiedBy>Inna Palm</cp:lastModifiedBy>
  <cp:lastPrinted>2008-12-02T11:14:00Z</cp:lastPrinted>
  <dcterms:modified xsi:type="dcterms:W3CDTF">2008-12-02T09:15:00Z</dcterms:modified>
  <cp:revision>5</cp:revision>
  <dc:subject/>
  <dc:title>O T S U S</dc:title>
</cp:coreProperties>
</file>