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7. november 2008 nr 145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s, Rannu külas E20 (T1)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Tallinn-Narva maantee km 126.00-128.99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detailplaneeringu kehte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 xml:space="preserve">Vastavalt planeerimisseaduse § 18 ja lähtudes Aseri vallas, Rannu külas E20 (T1) Tallinn-Narva maantee km 126.00-128.99 detailplaneeringu algatamisest </w:t>
      </w:r>
      <w:r>
        <w:rPr>
          <w:bCs/>
          <w:lang w:val="et-EE"/>
        </w:rPr>
        <w:t>26. septembril 2007 otsusega nr 89</w:t>
      </w:r>
    </w:p>
    <w:p>
      <w:pPr>
        <w:pStyle w:val="Normal"/>
        <w:ind w:right="-694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Kehtestada Aseri vallas, Rannu külas E20 (T1) Tallinn-Narva maantee km 126.00-128.99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detailplaneering.</w:t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2. Teade detailplaneeringu kehtestamisest avaldada ajalehes "Põhjarannik".</w:t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3. Otsust on võimalik vaidlustada Jõhvi Halduskohtus (Jaama tn 26, 41532 Jõhvi)  30 päeva jooksul arvates otsuse teatavaks tegemisest.</w:t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4. Otsus jõustub teatavaks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2:00Z</dcterms:created>
  <dc:creator>Inna Palm</dc:creator>
  <dc:description/>
  <dc:language>en-US</dc:language>
  <cp:lastModifiedBy>Inna Palm</cp:lastModifiedBy>
  <cp:lastPrinted>2008-12-01T10:01:00Z</cp:lastPrinted>
  <dcterms:modified xsi:type="dcterms:W3CDTF">2008-12-01T08:02:00Z</dcterms:modified>
  <cp:revision>2</cp:revision>
  <dc:subject/>
  <dc:title>O T S U S</dc:title>
</cp:coreProperties>
</file>