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5. märts 2008 nr 32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008. aasta esimene lisaeelarv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6. veebruari 2008 otsusest nr 112 "2008. aasta esimene lisaeelarve", annab Aseri Vallavalitsus korralduse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08. aasta esimene lisaeelarve alljärgnevalt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27"/>
        <w:gridCol w:w="1873"/>
        <w:gridCol w:w="1109"/>
        <w:gridCol w:w="776"/>
        <w:gridCol w:w="1939"/>
        <w:gridCol w:w="1158"/>
      </w:tblGrid>
      <w:tr>
        <w:trPr/>
        <w:tc>
          <w:tcPr>
            <w:tcW w:w="1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ulu liik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umma (kr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ulude nimetu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egevus-a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ulu-liik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ulude nimetu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umma (kr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71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ndusfond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rimis-ja arendustööd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00,00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724</w:t>
            </w:r>
          </w:p>
        </w:tc>
        <w:tc>
          <w:tcPr>
            <w:tcW w:w="12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etulekutoetu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etulekutoetus- suurendati riigieelarve summat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4:00Z</dcterms:created>
  <dc:creator>Inna Palm</dc:creator>
  <dc:description/>
  <dc:language>en-US</dc:language>
  <cp:lastModifiedBy>Inna Palm</cp:lastModifiedBy>
  <cp:lastPrinted>2008-03-07T11:04:00Z</cp:lastPrinted>
  <dcterms:modified xsi:type="dcterms:W3CDTF">2008-03-07T09:05:00Z</dcterms:modified>
  <cp:revision>4</cp:revision>
  <dc:subject/>
  <dc:title>K O R R A L D U S</dc:title>
</cp:coreProperties>
</file>