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3. august 2008 nr 128</w:t>
        <w:tab/>
        <w:tab/>
        <w:tab/>
        <w:tab/>
        <w:tab/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planeerimis-ja ehitusseaduse § 33 p 1 ja kohaliku omavalitsuse korralduse seaduse § 7 lõige 2 ja § 30 lõige  1 p 3 ning  Jaan Timmeri ja Vanakooli OÜ juhatuse liikme Ott Peneku taotlused, annab Aseri Vallavalitsus alljärgneva korralduse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1. Väljastada Jaan Timmer`ile projekteerimistingimused elamu renoveerimiseks asukohaga </w:t>
      </w:r>
      <w:r>
        <w:rPr>
          <w:szCs w:val="19"/>
          <w:lang w:val="et-EE"/>
        </w:rPr>
        <w:t>Aseri vald, Kõrtsialuse küla, Lepa kinnist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szCs w:val="19"/>
          <w:lang w:val="et-EE"/>
        </w:rPr>
        <w:t>2. Väljastada Vanakooli OÜ-le projekteerimistingimused eramu laiendamiseks ja majandushoone projekteerimiseks asukohaga Aseri vald, Kõrtsialuse küla, Purika kinnistu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540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9:00Z</dcterms:created>
  <dc:creator>Inna Palm</dc:creator>
  <dc:description/>
  <dc:language>en-US</dc:language>
  <cp:lastModifiedBy>Inna Palm</cp:lastModifiedBy>
  <cp:lastPrinted>2008-08-21T18:02:00Z</cp:lastPrinted>
  <dcterms:modified xsi:type="dcterms:W3CDTF">2008-11-12T11:17:00Z</dcterms:modified>
  <cp:revision>4</cp:revision>
  <dc:subject/>
  <dc:title>K O R R A L D U S</dc:title>
</cp:coreProperties>
</file>