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5. november 2008 nr 17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äike-Maarja Vallavalitsuse taotl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, § 30 lõige 1 ja  Väike-Maarja Vallavalitsuse taotluse,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nnab Aseri Vallavalitsus   k o r r a l d u s e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/>
      </w:pPr>
      <w:r>
        <w:rPr>
          <w:bCs/>
          <w:lang w:val="et-EE"/>
        </w:rPr>
        <w:t xml:space="preserve">1. Toetada Väike-Maarja Vallavalitsust </w:t>
      </w:r>
      <w:r>
        <w:rPr>
          <w:b/>
          <w:lang w:val="et-EE"/>
        </w:rPr>
        <w:t>2000</w:t>
      </w:r>
      <w:r>
        <w:rPr>
          <w:bCs/>
          <w:lang w:val="et-EE"/>
        </w:rPr>
        <w:t xml:space="preserve"> (kahe tuhande) krooniga Georg Lurichi mälestussamba püstitamiseks.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Üle kanda 2000 krooni Väike-Maarja Vallavalitsuse arveldusarve nr 10502017649007 SEB pangas, märgusõna "Lurich"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Ivo Korj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Abivallavanem</w:t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a ülesannetes</w:t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5:00Z</dcterms:created>
  <dc:creator>Inna Palm</dc:creator>
  <dc:description/>
  <dc:language>en-US</dc:language>
  <cp:lastModifiedBy>Inna Palm</cp:lastModifiedBy>
  <cp:lastPrinted>2008-11-10T14:54:00Z</cp:lastPrinted>
  <dcterms:modified xsi:type="dcterms:W3CDTF">2008-11-10T12:55:00Z</dcterms:modified>
  <cp:revision>2</cp:revision>
  <dc:subject/>
  <dc:title>K O R R A L D U S</dc:title>
</cp:coreProperties>
</file>