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oktoober  2008 nr 14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nem Urve Takjase puhk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useks võttes puhkuseseaduse § 9 lg 3 ja avaliku teenistuse seaduse § 45 ning seoses vallavanem Urve Takjase puhkuse avalduseg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ubada vallavanem Urve Takjas põhipuhkusele 05.11.2008 - 19.11.2008 /15 kalendripäeva/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                              </w:t>
      </w:r>
      <w:r>
        <w:rPr>
          <w:lang w:val="et-EE"/>
        </w:rPr>
        <w:t>lisapuhkusele teenistusstaaži eest  20.11.2008 - 29.11.2008  /10 kalendripäeva/</w:t>
      </w:r>
    </w:p>
    <w:p>
      <w:pPr>
        <w:pStyle w:val="Normal"/>
        <w:rPr>
          <w:lang w:val="et-EE"/>
        </w:rPr>
      </w:pPr>
      <w:r>
        <w:rPr>
          <w:lang w:val="et-EE"/>
        </w:rPr>
        <w:t>2. Puhkuse periood 11.12.2007- 11.12.2008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2:00Z</dcterms:created>
  <dc:creator>Inna Palm</dc:creator>
  <dc:description/>
  <dc:language>en-US</dc:language>
  <cp:lastModifiedBy>Inna Palm</cp:lastModifiedBy>
  <cp:lastPrinted>2008-11-03T14:07:00Z</cp:lastPrinted>
  <dcterms:modified xsi:type="dcterms:W3CDTF">2008-11-03T12:07:00Z</dcterms:modified>
  <cp:revision>4</cp:revision>
  <dc:subject/>
  <dc:title>O T S U S</dc:title>
</cp:coreProperties>
</file>