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9. oktoober 2008  nr 143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  <w:t>Volikogu esindaja kinnitamine Aseri Muusikakooli</w:t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  <w:t>hoolekogusse</w:t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Võttes aluseks kohaliku omavalitsuse korralduse seaduse § 6 lõige 3;  põhikooli- ja gümnaasiumiseaduse § 41;  Aseri Muusikakooli hoolekogu põhimääruse punkti 4 ja direktori taotluse ning volikogu liikmete ettepanekud </w:t>
      </w:r>
    </w:p>
    <w:p>
      <w:pPr>
        <w:pStyle w:val="Normal"/>
        <w:ind w:right="346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Aseri Vallavolikogu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 Kinnitada Aseri Muusikakooli hoolekogusse Aseri  volikogu esindajaks Eha Polluks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2. Otsus jõustub Aseri Muusikakoolile ja Eha Polluksile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31:00Z</dcterms:created>
  <dc:creator>Inna Palm</dc:creator>
  <dc:description/>
  <dc:language>en-US</dc:language>
  <cp:lastModifiedBy>Inna Palm</cp:lastModifiedBy>
  <cp:lastPrinted>2008-10-29T18:24:00Z</cp:lastPrinted>
  <dcterms:modified xsi:type="dcterms:W3CDTF">2008-10-29T16:31:00Z</dcterms:modified>
  <cp:revision>2</cp:revision>
  <dc:subject/>
  <dc:title>O T S U S</dc:title>
</cp:coreProperties>
</file>