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oktoober  2008 nr 142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008. aasta eelarve muudatused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30 ja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8. aasta eelarve muudatused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84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2"/>
        <w:gridCol w:w="1300"/>
        <w:gridCol w:w="4582"/>
        <w:gridCol w:w="1455"/>
      </w:tblGrid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Tegevusal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Kulu liik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Kulude nimetus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  (kr)</w:t>
            </w:r>
          </w:p>
        </w:tc>
      </w:tr>
      <w:tr>
        <w:trPr>
          <w:trHeight w:val="255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220 Ped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25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  </w:t>
            </w:r>
            <w:r>
              <w:rPr>
                <w:sz w:val="22"/>
                <w:szCs w:val="16"/>
              </w:rPr>
              <w:t>Kultuuri- ja vaba aja sisustamise kulud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 050,00</w:t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Antud sihtfinantseerimine tegevuskuludeks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50,00</w:t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4900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uu majandus</w:t>
            </w:r>
            <w:r>
              <w:rPr>
                <w:sz w:val="22"/>
              </w:rPr>
              <w:t xml:space="preserve"> (sh majanduse haldus)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4900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51            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ajatiste ja hoonete soetamine ja renoveerimine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464 740,00</w:t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300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eemajandus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300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540            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Mitmesugused majanduskulud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762,00</w:t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605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uud elamu-kommunaaltegevused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6605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51            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ajatiste ja hoonete soetamine ja renoveerimine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 640,00</w:t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8202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ahvamaja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8202          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51            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ajatiste ja hoonete soetamine ja renoveerimine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 338,00</w:t>
            </w:r>
          </w:p>
        </w:tc>
      </w:tr>
    </w:tbl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874" w:hanging="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12:00Z</dcterms:created>
  <dc:creator>Inna Palm</dc:creator>
  <dc:description/>
  <dc:language>en-US</dc:language>
  <cp:lastModifiedBy>Inna Palm</cp:lastModifiedBy>
  <cp:lastPrinted>2008-11-03T09:50:00Z</cp:lastPrinted>
  <dcterms:modified xsi:type="dcterms:W3CDTF">2008-11-03T07:50:00Z</dcterms:modified>
  <cp:revision>3</cp:revision>
  <dc:subject/>
  <dc:title>O T S U S</dc:title>
</cp:coreProperties>
</file>