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1. oktoober 2008 nr 56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Soojusenergia piirhinna kinnitamine</w:t>
      </w:r>
    </w:p>
    <w:p>
      <w:pPr>
        <w:pStyle w:val="Normal"/>
        <w:ind w:right="346" w:hanging="0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Määrus kehtestatakse kohaliku omavalitsuse korralduse seaduse § 6 lõike 1, lõike 3 punkti 1;  kaugkütteseaduse § 8 lõige 4, § 9 lõige 3; konkurentsiseaduse § 17 lõike 2 ja OÜ Aseri Kommunaal poolt esitatud taotluse ja hinnakalkulatsiooni alusel soojusenergia hinna muutmiseks</w:t>
      </w:r>
    </w:p>
    <w:p>
      <w:pPr>
        <w:pStyle w:val="Normal"/>
        <w:ind w:right="346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§ 1. Soojusenergia piirhinna kinnitamine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(1) Kinnitada alates 01. jaanuarist 2009 OÜ Aseri Kommunaal poolt müüdava soojusenergia müügi piirhinnaks 1504 (üks tuhat viissada neli) krooni /MWh, mis sisaldab käibemaksu 18%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§ 2. Rakendussätted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(1) Määrus jõustub 01. jaanuaril 2009. 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32:00Z</dcterms:created>
  <dc:creator>Inna Palm</dc:creator>
  <dc:description/>
  <dc:language>en-US</dc:language>
  <cp:lastModifiedBy>Inna Palm</cp:lastModifiedBy>
  <cp:lastPrinted>2008-10-02T19:33:00Z</cp:lastPrinted>
  <dcterms:modified xsi:type="dcterms:W3CDTF">2008-10-02T16:35:00Z</dcterms:modified>
  <cp:revision>3</cp:revision>
  <dc:subject/>
  <dc:title>M Ä Ä R U S</dc:title>
</cp:coreProperties>
</file>