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lang w:val="et-EE"/>
        </w:rPr>
        <w:t>VI  KOOSSEISU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40" w:right="-874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I S T U N G I       P R O T O K O L L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6. oktoober 2008 nr 33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6.1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color w:val="FF0000"/>
          <w:lang w:val="et-EE"/>
        </w:rPr>
      </w:pPr>
      <w:r>
        <w:rPr>
          <w:lang w:val="et-EE"/>
        </w:rPr>
        <w:t>Osa võttis 13-st vallavolikogu liikmest 9, osavõtuleht lisatud protokollile (puudus Hille Jääger, Gaido Kentem, Tiina Matvejeva ja Jüri Šipilov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 abivallavanem Ivo Korj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ti esitatud päevakord 9 poolthääl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Aseri vallas, Rannu külas E20 (T1) Tallinn-Narva maantee km 126.00-128.99 detailplaneeringu vastuvõ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vallas, Rannu külas E20 (T1) Tallinn-Narva maantee km 126.00-128.99 detailplaneeringu vastuvõtmine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ühehäälselt (poolt 9) vastu võtta volikogu otsus nr 140 "Aseri vallas, Rannu külas E20 (T1) Tallinn-Narva maantee km 126.00-128.99 detailplaneeringu vastuvõtmine (protokolli juures)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22:00Z</dcterms:created>
  <dc:creator>Inna Palm</dc:creator>
  <dc:description/>
  <dc:language>en-US</dc:language>
  <cp:lastModifiedBy>Inna Palm</cp:lastModifiedBy>
  <dcterms:modified xsi:type="dcterms:W3CDTF">2008-10-06T13:17:00Z</dcterms:modified>
  <cp:revision>3</cp:revision>
  <dc:subject/>
  <dc:title/>
</cp:coreProperties>
</file>