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06. oktoober 2008 nr 140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s, Rannu külas E20 (T1)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u vastuvõ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Vastavalt planeerimisseaduse § 18 ja lähtudes Aseri vallas, Rannu külas E20 (T1) Tallinn-Narva maantee km 126.00-128.99 detailplaneeringu algatamisest </w:t>
      </w:r>
      <w:r>
        <w:rPr>
          <w:bCs/>
          <w:lang w:val="et-EE"/>
        </w:rPr>
        <w:t>26. septembril 2007 otsusega nr 89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Vastu võtta Aseri vallas, Rannu külas E20 (T1) 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27:00Z</dcterms:created>
  <dc:creator>Inna Palm</dc:creator>
  <dc:description/>
  <dc:language>en-US</dc:language>
  <cp:lastModifiedBy>Inna Palm</cp:lastModifiedBy>
  <dcterms:modified xsi:type="dcterms:W3CDTF">2008-10-05T13:28:00Z</dcterms:modified>
  <cp:revision>1</cp:revision>
  <dc:subject/>
  <dc:title>O T S U S</dc:title>
</cp:coreProperties>
</file>