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01. oktoober 2008  nr 139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Haldusterritoriaalse muutmis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ettepanek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Juhindudes kohaliku omavalitsuse korralduse seaduse § 22 lõike 1 punktist 10, Kiviõli Linnavolikogu ettepanekust  senise haldusterritoriaalse korralduse muutmise algatamisest  ja  Aseri Vallavalitsuse ettepanekust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Moodustada ühine töörühm  Kiviõli linna, Püssi linna, Maidla valla, Lüganuse valla, Sonda valla ja Aseri valla ühinemisega kaasnevate mõjude analüüsimiseks ja edaspidisteks läbirääkimistek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16:00Z</dcterms:created>
  <dc:creator>Inna Palm</dc:creator>
  <dc:description/>
  <dc:language>en-US</dc:language>
  <cp:lastModifiedBy>Inna Palm</cp:lastModifiedBy>
  <cp:lastPrinted>2008-10-03T14:28:00Z</cp:lastPrinted>
  <dcterms:modified xsi:type="dcterms:W3CDTF">2008-10-03T11:31:00Z</dcterms:modified>
  <cp:revision>3</cp:revision>
  <dc:subject/>
  <dc:title>O T S U S</dc:title>
</cp:coreProperties>
</file>