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1. oktoober 2008  nr 13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6 lõige 3 ja  lähtudes Aseri Vallavolikogu  25.02.1998. a  määrusest nr 31 lisa 2 "Vallavara kõlbmatuks tunnistamise, mahakandmise ja hävitamise kord" ning seoses Aseri Rahvamaja uue katuse ehitamisega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(koostatud 31.08.2008) vastavalt esitatud lisale.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Kasutatud materjal müüa Aseri valla elanikele hinnaga 30 kr/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9:00Z</dcterms:created>
  <dc:creator>Inna Palm</dc:creator>
  <dc:description/>
  <dc:language>en-US</dc:language>
  <cp:lastModifiedBy>Inna Palm</cp:lastModifiedBy>
  <cp:lastPrinted>2008-10-02T20:11:00Z</cp:lastPrinted>
  <dcterms:modified xsi:type="dcterms:W3CDTF">2008-10-02T17:12:00Z</dcterms:modified>
  <cp:revision>2</cp:revision>
  <dc:subject/>
  <dc:title>O T S U S</dc:title>
</cp:coreProperties>
</file>