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1. oktoober 2008 nr 135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rahastamisel vanemate pool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etava osalustasu määr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useks võttes koolieelse lasteasutuse seaduse § 27 lõige 3,  kohaliku omavalitsuse korralduse seaduse  § 6 lõike 2, § 22 lg 1 p 5 ja p 3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seri Lasteaia kulude (lasteasutuse majandamiskulud, personali töötasu ja sotsiaalmaks ning õppevahendite kulu)  vanemate poolt kaetava osa määraks 125 krooni ühe lapse kohta kuu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50:00Z</dcterms:created>
  <dc:creator>Inna Palm</dc:creator>
  <dc:description/>
  <dc:language>en-US</dc:language>
  <cp:lastModifiedBy>Inna Palm</cp:lastModifiedBy>
  <cp:lastPrinted>2008-10-02T19:52:00Z</cp:lastPrinted>
  <dcterms:modified xsi:type="dcterms:W3CDTF">2008-10-02T16:53:00Z</dcterms:modified>
  <cp:revision>1</cp:revision>
  <dc:subject/>
  <dc:title>O T S U S</dc:title>
</cp:coreProperties>
</file>