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right="346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01. oktoober 2008 nr 134</w:t>
      </w:r>
    </w:p>
    <w:p>
      <w:pPr>
        <w:pStyle w:val="Normal"/>
        <w:ind w:right="346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"Aseri vallas Rannu külas E20 (T1)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Tallinn-Narva maantee km 126.00-128.99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detailplaneeringu vastuvõtmine" kehtetuks tunnis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 xml:space="preserve">Aluseks võttes  Aseri vallas Rannu külas E20 (T1) Tallinn-Narva maantee km 126.00-128.99 detailplaneeringu algatamise </w:t>
      </w:r>
      <w:r>
        <w:rPr>
          <w:bCs/>
          <w:lang w:val="et-EE"/>
        </w:rPr>
        <w:t xml:space="preserve">26. septembril 2007 otsusega nr 89 ning lähtudes Ida-Viru maavanem Riho Breiveli kirjast  23.09.2008 nr 1.2-38/3154-2, kes viitab </w:t>
      </w:r>
      <w:r>
        <w:rPr>
          <w:lang w:val="et-EE"/>
        </w:rPr>
        <w:t xml:space="preserve">planeerimisseadus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§-le 17 ja tekkinud menetlusveast </w:t>
      </w:r>
    </w:p>
    <w:p>
      <w:pPr>
        <w:pStyle w:val="Normal"/>
        <w:ind w:right="-874" w:hanging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rPr>
          <w:bCs/>
          <w:color w:val="FF0000"/>
          <w:lang w:val="et-EE"/>
        </w:rPr>
      </w:pPr>
      <w:r>
        <w:rPr>
          <w:bCs/>
          <w:color w:val="FF0000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Tunnistada kehtetuks Aseri Vallavolikogu 30. juuni 2008 otsus nr 128 "Aseri vallas Rannu külas E20 (T1) Tallinn-Narva maantee km 126.00-128.99 detailplaneeringu vastuvõtmine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Otsust on võimalik vaidlustada Jõhvi Halduskohtus (Jaama tn 26, 41532 Jõhvi)  30 päeva jooksul arvates otsuse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41:00Z</dcterms:created>
  <dc:creator>Inna Palm</dc:creator>
  <dc:description/>
  <dc:language>en-US</dc:language>
  <cp:lastModifiedBy>Inna Palm</cp:lastModifiedBy>
  <cp:lastPrinted>2008-10-02T09:03:00Z</cp:lastPrinted>
  <dcterms:modified xsi:type="dcterms:W3CDTF">2008-10-02T16:41:00Z</dcterms:modified>
  <cp:revision>2</cp:revision>
  <dc:subject/>
  <dc:title>O T S U S</dc:title>
</cp:coreProperties>
</file>