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1. oktoober 2008  nr 13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Sonda ja Lüganuse valla ühise olulise ruumilis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õjuga objekti Purtse tuulikupargi asukohavalik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üldplaneeringu teemaplaneeringu kooskõlastamine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2, </w:t>
      </w:r>
      <w:r>
        <w:rPr>
          <w:lang w:val="et-EE"/>
        </w:rPr>
        <w:t xml:space="preserve">§ 7 lõige 2 ja § 22 lõige 5 ja planeerimisseaduse § 17 lõike 2 punkt 2 ning Sonda ja Lüganuse Vallavalitsuse poolt esitatud Sonda ja Lüganuse valla ühise olulise ruumilise mõjuga objekti Purtse tuulikupargi asukohavaliku üldplaneeringu teemaplaneeringu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ooskõlastada Sonda ja Lüganuse valla ühise olulise ruumilise mõjuga objekti Purtse tuulikupargi asukohavaliku üldplaneeringu teemaplaneering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6:00Z</dcterms:created>
  <dc:creator>Inna Palm</dc:creator>
  <dc:description/>
  <dc:language>en-US</dc:language>
  <cp:lastModifiedBy>Inna Palm</cp:lastModifiedBy>
  <cp:lastPrinted>2008-10-02T19:36:00Z</cp:lastPrinted>
  <dcterms:modified xsi:type="dcterms:W3CDTF">2008-10-02T16:36:00Z</dcterms:modified>
  <cp:revision>3</cp:revision>
  <dc:subject/>
  <dc:title>O T S U S</dc:title>
</cp:coreProperties>
</file>