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seri                                                                                             28. veebruar 2007 n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vakohtunikukandidaatide valimine</w:t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Viru Maakohtu 31.01.2007. a kirja nr 2-2-4536-07  ning lähtudes kohaliku omavalitsuse korralduse seaduse § 22 lõikest 1 punktist 26 ja kohtute seaduse § 106 lõikest 2 ning rahvakohtunikukandidaatide nõusolekust ning salajase hääletamise tulemustest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ugeda valituks Viru Maakohtu  rahvakohtunikukandidaatideks:</w:t>
      </w:r>
    </w:p>
    <w:p>
      <w:pPr>
        <w:pStyle w:val="Normal"/>
        <w:rPr>
          <w:lang w:val="et-EE"/>
        </w:rPr>
      </w:pPr>
      <w:r>
        <w:rPr>
          <w:lang w:val="et-EE"/>
        </w:rPr>
        <w:t>1.1. Eha Polluks - Aseri Lasteaia juhat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Eha Tähtvere - Aseri Vallavalitsuse hooldustöö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Esitada rahvakohtunikukandidaatide nimekiri Viru Maakohtule.</w:t>
      </w:r>
    </w:p>
    <w:p>
      <w:pPr>
        <w:pStyle w:val="Normal"/>
        <w:rPr>
          <w:lang w:val="et-EE"/>
        </w:rPr>
      </w:pPr>
      <w:r>
        <w:rPr>
          <w:lang w:val="et-EE"/>
        </w:rPr>
        <w:t>3. Rahvakohtunikukandidaatide nimekiri koos kohustuslike andmetega avaldada väljaandes Ametlikud Teadaanded.</w:t>
      </w:r>
    </w:p>
    <w:p>
      <w:pPr>
        <w:pStyle w:val="Normal"/>
        <w:rPr>
          <w:lang w:val="et-EE"/>
        </w:rPr>
      </w:pPr>
      <w:r>
        <w:rPr>
          <w:lang w:val="et-EE"/>
        </w:rPr>
        <w:t>4. Nimetatud otsuse peale võib esitada vaide 30 päeva jooksul Viru Maakohtu Jõhvi kohtumajale Narva mnt 11 Jõhvi linn Ida-Viru maakonn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Inna Palm</dc:creator>
  <dc:description/>
  <dc:language>en-US</dc:language>
  <cp:lastModifiedBy>Inna Palm</cp:lastModifiedBy>
  <cp:lastPrinted>2007-03-01T14:59:00Z</cp:lastPrinted>
  <dcterms:modified xsi:type="dcterms:W3CDTF">2007-03-01T13:04:00Z</dcterms:modified>
  <cp:revision>1</cp:revision>
  <dc:subject/>
  <dc:title>O T S U S</dc:title>
</cp:coreProperties>
</file>