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ind w:right="-69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juuni 2007 nr 8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Ühise jäätmeveo korraldamine Kiviõli regiooni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Võttes aluseks kohaliku omavalitsuse korralduse seaduse § 6 lõige 1, § 7 lõige 1 ja  KROK-i ettepaneku </w:t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Anda nõusolek Aseri valla osalemiseks Kiviõli Regiooni Omavalitsuste Koostöökogu (KROK-i) poolt koostatava ühise jäätmekava ja jäätmehoolduseeskirjade koostamiseks ning jäätmeveo piirkonna moodustamise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28:00Z</dcterms:created>
  <dc:creator>Inna Palm</dc:creator>
  <dc:description/>
  <dc:language>en-US</dc:language>
  <cp:lastModifiedBy>Inna Palm</cp:lastModifiedBy>
  <cp:lastPrinted>2007-07-02T14:55:00Z</cp:lastPrinted>
  <dcterms:modified xsi:type="dcterms:W3CDTF">2007-07-02T11:55:00Z</dcterms:modified>
  <cp:revision>4</cp:revision>
  <dc:subject/>
  <dc:title>O T S U S</dc:title>
</cp:coreProperties>
</file>