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1. juuli 2008 nr 111</w:t>
        <w:tab/>
        <w:tab/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Hansa Ilutulestikud OÜ avalduse, annab Aseri Vallavalitsus korr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nõusolek ilutulestiku korraldamiseks Hansa Ilutulestikud OÜ-le (registrikood 11061217, aadress Kivi 6A, 71013 Viljandi) 01.08.2008 vastu 02.08.2008 ajavahemikus 24.00-00.15 Kalvi mõisa territooriumil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Viljar Vare (pädevustunnistus nr 54, kehtivus 19.10.2004 - 19.10.2008)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9:00Z</dcterms:created>
  <dc:creator>Inna Palm</dc:creator>
  <dc:description/>
  <dc:language>en-US</dc:language>
  <cp:lastModifiedBy>Inna Palm</cp:lastModifiedBy>
  <dcterms:modified xsi:type="dcterms:W3CDTF">2008-07-21T13:43:00Z</dcterms:modified>
  <cp:revision>1</cp:revision>
  <dc:subject/>
  <dc:title>K O R R A L D U S</dc:title>
</cp:coreProperties>
</file>