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21. juuli 2008 nr 110</w:t>
        <w:tab/>
        <w:tab/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aevamisloa väljastamine OÜ-le Aseri Kommunaal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  ja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OÜ Aseri Kommunaal juhataja Svetlana Filoniku taotluse,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 xml:space="preserve">korralduse 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69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Anda välja kaevamisluba OÜ-le Aseri Kommunaal (reg.kood 10294913, registreeritud aadressil  Kordoni 12 Aseri alevik) kaugküttetrassi renoveerimiseks Aseri alevikus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Tööde teostamine ajavahemikus 08. juuli - 15. juuli 2008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          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7:00Z</dcterms:created>
  <dc:creator>Inna Palm</dc:creator>
  <dc:description/>
  <dc:language>en-US</dc:language>
  <cp:lastModifiedBy>Inna Palm</cp:lastModifiedBy>
  <cp:lastPrinted>2008-07-22T14:00:00Z</cp:lastPrinted>
  <dcterms:modified xsi:type="dcterms:W3CDTF">2008-07-22T11:00:00Z</dcterms:modified>
  <cp:revision>3</cp:revision>
  <dc:subject/>
  <dc:title>K O R R A L D U S</dc:title>
</cp:coreProperties>
</file>