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1. juuli 2008 nr 108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008. aasta teine lisaeelarve ja eelarve muudatused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õige 1 punkt 2 ja Aseri Vallavolikogu 25.10.2006 määrusega nr 26 kinnitatud "Aseri valla eelarve koostamise, vastuvõtmise, muutmise ja täitmise kord" § 28 ja § 31 ning lähtudes Aseri Vallavolikogu 30. juuni 2008 otsusest nr 125 "2008. aasta teine lisaeelarve ja eelarve muudatus", annab Aseri Vallavalitsus korralduse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/>
        <w:t>1. Kinnitada 2008. aasta teine lisaeelarve ja eelarve muudatused alljärgnevalt:</w:t>
      </w:r>
    </w:p>
    <w:tbl>
      <w:tblPr>
        <w:tblW w:w="142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300"/>
        <w:gridCol w:w="960"/>
        <w:gridCol w:w="1620"/>
        <w:gridCol w:w="900"/>
        <w:gridCol w:w="900"/>
        <w:gridCol w:w="2520"/>
        <w:gridCol w:w="900"/>
        <w:gridCol w:w="5250"/>
      </w:tblGrid>
      <w:tr>
        <w:trPr>
          <w:trHeight w:val="240" w:hRule="atLeast"/>
        </w:trPr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LISAEELAR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lu liik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lude nimet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gevus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 lii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de nimet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dusministeeriu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uriministeeriu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ndamiskul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6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vakultuuri Arenduskesk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5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öövõtulepingu aluse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üüsilistele isikutele mak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0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60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ikuludega kaasneva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ksu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0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sti Kultuurkapit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uri- ja vaba aja sisustami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u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u materiaalse põhivara müü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õidukite ülalpidamise kulu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evõtluse Arendamise Sihtasut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1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jatiste ja hoonete soetamin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  renoveerimi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172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ieelsete lasteasutuste toet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2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öötajate töötas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60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sonalikuludega kaasnevad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u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035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035,00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LARVE MUUDATU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gevusa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 lii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de nimet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Riiklik toimetulekutoet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etulekutoet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larves ilmnenud arvutusliku vea parand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Eakate sotsiaalhoolekandeasutus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siaalteenus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6:00Z</dcterms:created>
  <dc:creator>Inna Palm</dc:creator>
  <dc:description/>
  <dc:language>en-US</dc:language>
  <cp:lastModifiedBy>Inna Palm</cp:lastModifiedBy>
  <dcterms:modified xsi:type="dcterms:W3CDTF">2008-07-21T14:55:00Z</dcterms:modified>
  <cp:revision>3</cp:revision>
  <dc:subject/>
  <dc:title>K O R R A L D U S</dc:title>
</cp:coreProperties>
</file>