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juuni  2008 nr 125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008. aasta teine lisaeelarve ja eelarve muudatu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 xml:space="preserve"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30 ja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08. aasta teine lisaeelarve ja eelarve muudatus  alljärgneva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tbl>
      <w:tblPr>
        <w:tblW w:w="104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4"/>
        <w:gridCol w:w="991"/>
        <w:gridCol w:w="2925"/>
        <w:gridCol w:w="980"/>
        <w:gridCol w:w="595"/>
        <w:gridCol w:w="365"/>
        <w:gridCol w:w="1075"/>
        <w:gridCol w:w="1284"/>
        <w:gridCol w:w="1080"/>
      </w:tblGrid>
      <w:tr>
        <w:trPr>
          <w:trHeight w:val="25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LISAEELARVE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Tulu liik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Summa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ulude nimetu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gevusala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ulu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i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ude nimetus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Summa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,00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aridusministeeriu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 23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ultuuriministeeriu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00,00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ahvakultuuri Arenduskesku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likulud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 3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esti Kultuurkapit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uu materiaalse põhivara müü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ttevõtluse Arendamise Sihtasutu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alsete ja immateriaalse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ade soetamine 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172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0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oieelsete lasteasutuste toetu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likulud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 700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035,00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035,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LARVE   MUUDATU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gevusala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u liik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ude nimetu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a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70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iiklik toimetulekutoetu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1              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tsiaaltoetuse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39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larves ilmnenud arvutusliku vea parandus</w:t>
            </w:r>
          </w:p>
        </w:tc>
      </w:tr>
      <w:tr>
        <w:trPr>
          <w:trHeight w:val="27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2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akate sotsiaalhoolekandeasutused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5              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jandamiskulu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25:00Z</dcterms:created>
  <dc:creator>Inna Palm</dc:creator>
  <dc:description/>
  <dc:language>en-US</dc:language>
  <cp:lastModifiedBy>Inna Palm</cp:lastModifiedBy>
  <cp:lastPrinted>2008-07-02T13:23:00Z</cp:lastPrinted>
  <dcterms:modified xsi:type="dcterms:W3CDTF">2008-07-21T14:58:00Z</dcterms:modified>
  <cp:revision>11</cp:revision>
  <dc:subject/>
  <dc:title>O T S U S</dc:title>
</cp:coreProperties>
</file>